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rof. Dr. Carlos Fernando de Araújo J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Graduado em Física pela Universidade Estadual Paulista Júlio de Mesquita Filho (1990), Mestre em Física pela Universidade Estadual Paulista Júlio de Mesquita Filho (1993) e Doutor em Física Teórica pela Universidade Estadual Paulista Júlio de Mesquita Filho (1997). Atuou em atividades de pesquisa no programa de Mestrado em Ensino de Ciências e Matemática, como Coordenador de Curso, Assessor de Reitoria, Diretor na área de Tecnologia e Comput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tualmente é professor titular da Universidade Cruzeiro do Sul. Tem experiência na área de Tecnologia da Informação, com ênfase em Tecnologias de Informação e Comunicação Aplicadas a Educação, atuando principalmente nos seguintes temas: tecnologias aplicadas a educação, ambientes virtuais de aprendizagem, educação a distância, ensino de ciências e matemática e ensino de compu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2:00Z</dcterms:created>
  <dc:creator>Luana</dc:creator>
  <dc:description/>
  <dc:language>en-US</dc:language>
  <cp:lastModifiedBy>Luana</cp:lastModifiedBy>
  <dcterms:modified xsi:type="dcterms:W3CDTF">2014-01-10T10:52:00Z</dcterms:modified>
  <cp:revision>1</cp:revision>
  <dc:subject/>
  <dc:title/>
</cp:coreProperties>
</file>