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60"/>
        <w:jc w:val="center"/>
        <w:outlineLvl w:val="1"/>
        <w:rPr>
          <w:rFonts w:ascii="Tahoma" w:hAnsi="Tahoma" w:eastAsia="Times New Roman" w:cs="Tahoma"/>
          <w:b/>
          <w:b/>
          <w:bCs/>
          <w:color w:val="006699"/>
          <w:sz w:val="29"/>
          <w:szCs w:val="29"/>
          <w:lang w:eastAsia="pt-BR"/>
        </w:rPr>
      </w:pPr>
      <w:r>
        <w:rPr>
          <w:rFonts w:eastAsia="Times New Roman" w:cs="Tahoma" w:ascii="Tahoma" w:hAnsi="Tahoma"/>
          <w:b/>
          <w:bCs/>
          <w:color w:val="006699"/>
          <w:sz w:val="29"/>
          <w:szCs w:val="29"/>
          <w:lang w:eastAsia="pt-BR"/>
        </w:rPr>
        <w:t>Caísa Costa Garci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ind w:left="2430" w:hanging="36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Endereço para acessar este CV: http://lattes.cnpq.br/5458802662130648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80"/>
        <w:ind w:left="2430" w:hanging="36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Última atualização do currículo em 09/05/2014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120" w:after="280"/>
        <w:ind w:firstLine="300"/>
        <w:jc w:val="both"/>
        <w:rPr>
          <w:rFonts w:ascii="Tahoma" w:hAnsi="Tahoma" w:eastAsia="Times New Roman" w:cs="Tahoma"/>
          <w:color w:val="666666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666666"/>
          <w:sz w:val="20"/>
          <w:szCs w:val="20"/>
          <w:lang w:eastAsia="pt-BR"/>
        </w:rPr>
        <w:t>Atualmente é estagiária - DEFENSORIA PÚBLICA DO ESTADO DO PARÁ.</w:t>
      </w:r>
      <w:r>
        <w:rPr>
          <w:rFonts w:eastAsia="Times New Roman" w:cs="Tahoma" w:ascii="Tahoma" w:hAnsi="Tahoma"/>
          <w:b/>
          <w:bCs/>
          <w:color w:val="666666"/>
          <w:sz w:val="17"/>
          <w:szCs w:val="17"/>
          <w:lang w:eastAsia="pt-BR"/>
        </w:rPr>
        <w:t xml:space="preserve"> (Texto informado pelo autor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0" w:name="Identificacao"/>
      <w:bookmarkEnd w:id="0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Identific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" w:name="Identificacao"/>
      <w:bookmarkEnd w:id="1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Nome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Caísa Costa Garcia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drawing>
          <wp:inline distT="0" distB="0" distL="0" distR="0">
            <wp:extent cx="200025" cy="133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0" t="-420" r="-28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Nome em citações bibliográfica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GARCIA, C. C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2" w:name="Endereco"/>
      <w:bookmarkEnd w:id="2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Endereç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3" w:name="Endereco"/>
      <w:bookmarkEnd w:id="3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4" w:name="FormacaoAcademicaTitulacao"/>
      <w:bookmarkEnd w:id="4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Formação acadêmica/titul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5" w:name="FormacaoAcademicaTitulacao"/>
      <w:bookmarkEnd w:id="5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11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duação em andamento em Engenharia Ambiental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Universidade do Estado do Pará, UEPA,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3 - 2011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nsino Médio (2º grau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Doutor Jose Marcio Ayres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6" w:name="AtuacaoProfissional"/>
      <w:bookmarkEnd w:id="6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Atuação Profissional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7" w:name="AtuacaoProfissional"/>
      <w:bookmarkEnd w:id="7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>
          <w:rFonts w:ascii="Tahoma" w:hAnsi="Tahoma" w:eastAsia="Times New Roman" w:cs="Tahoma"/>
          <w:color w:val="FFFFFF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 xml:space="preserve">ECO AMBIENTAL, ECO,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Vínculo institucional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12 - 2012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Vínculo: Estágio, Enquadramento Funcional: Estágiaria de Engenharia Ambiental, Carga horária: 20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>
          <w:rFonts w:ascii="Tahoma" w:hAnsi="Tahoma" w:eastAsia="Times New Roman" w:cs="Tahoma"/>
          <w:color w:val="FFFFFF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 xml:space="preserve">DEFENSORIA PÚBLICA DO ESTADO DO PARÁ, DPPA,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Vínculo institucional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12 - Atual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Vínculo: ESTÁGIARIA, Enquadramento Funcional: ESTAGIÁRIA, Carga horária: 20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8" w:name="AreasAtuacao"/>
      <w:bookmarkEnd w:id="8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Áreas de atu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9" w:name="AreasAtuacao"/>
      <w:bookmarkEnd w:id="9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nde área: Outros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Página gerada pelo Sistema Currículo Lattes em 13/06/2014 às 19:29:11</w:t>
      </w:r>
    </w:p>
    <w:p>
      <w:pPr>
        <w:pStyle w:val="Normal"/>
        <w:spacing w:before="0" w:after="160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7999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color w:val="337999"/>
      <w:sz w:val="21"/>
      <w:szCs w:val="21"/>
    </w:rPr>
  </w:style>
  <w:style w:type="character" w:styleId="Texto1">
    <w:name w:val="texto1"/>
    <w:qFormat/>
    <w:rPr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tLeast" w:line="300" w:before="120" w:after="280"/>
      <w:ind w:firstLine="300"/>
      <w:jc w:val="both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07:00Z</dcterms:created>
  <dc:creator>eriberto pena</dc:creator>
  <dc:description/>
  <cp:keywords/>
  <dc:language>en-US</dc:language>
  <cp:lastModifiedBy>Lisette Villamizar</cp:lastModifiedBy>
  <dcterms:modified xsi:type="dcterms:W3CDTF">2014-07-21T10:07:00Z</dcterms:modified>
  <cp:revision>2</cp:revision>
  <dc:subject/>
  <dc:title/>
</cp:coreProperties>
</file>