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48590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Armando Vítor Nascimento Santa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sileiro, solteiro, 24 anos Rua Emanaceas Porpino, número 1217 Saudade II – Castanhal – PA Celular: (91) 8290-3444/9903-261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: armando.santana@grupotpc.co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JE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aborar em um ambiente de trabalho onde possa colocar em pratica meus conhecimentos em favor da instituição na qual viso integrar, focando sempre o beneficio e o crescimento da organização, bem como meu crescimento profissiona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ÇÃO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Técnico Agrícola Habilitado em Agroindústria. IFPA – CASTANHAL, conclusão em 2007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Graduando do curso de Nutrição. CESUPA (Bolsista PROUNI), trancado após o 4º semestre (2009-2011).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Graduando do curso de Bacharelado em Engenharia de Produção. UEPA, conclusão em 201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PERIÊNCIA PROFISSION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2006 e 2007 – Bela Iaçá Indústria e Comercio de Polpas de Frutas Ltda. – Açaí São Pedr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rgo: Auxiliar de Laboratório e Produção. </w:t>
      </w:r>
    </w:p>
    <w:p>
      <w:pPr>
        <w:pStyle w:val="Default"/>
        <w:rPr/>
      </w:pPr>
      <w:r>
        <w:rPr>
          <w:sz w:val="23"/>
          <w:szCs w:val="23"/>
        </w:rPr>
        <w:t xml:space="preserve">Principais atividades: Realizar análises das polpas de fruta em laboratório e controle de qualidade na referida empres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2010 – Clínica de Nutrição do Universitário do Estado do Pará – CESUP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rgo: Nutricionista Estagiário. </w:t>
      </w:r>
    </w:p>
    <w:p>
      <w:pPr>
        <w:pStyle w:val="Default"/>
        <w:rPr/>
      </w:pPr>
      <w:r>
        <w:rPr>
          <w:sz w:val="23"/>
          <w:szCs w:val="23"/>
        </w:rPr>
        <w:t xml:space="preserve">Principais atividades: Atendimento a população em geral, bem como a elaboração de plano alimentar e acompanhamento dos mesmo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2011-2013 – Santa Izabel Alimentos – Frango America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rgo: Auxiliar de Inspeção Federal. </w:t>
      </w:r>
    </w:p>
    <w:p>
      <w:pPr>
        <w:pStyle w:val="Default"/>
        <w:rPr/>
      </w:pPr>
      <w:r>
        <w:rPr>
          <w:sz w:val="23"/>
          <w:szCs w:val="23"/>
        </w:rPr>
        <w:t xml:space="preserve">Principais atividades: Auxiliar na fiscalização e controle de qualidade das aves e instalações da empresa, segundo os parâmetros determinados pelo Ministério da Agricultura, Pecuária e Abastecimento - MAP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2013-2014 – Pronto Express Logística Ltda. – Grupo TP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rgo: Estagiário no setor de Qualidade. </w:t>
      </w:r>
    </w:p>
    <w:p>
      <w:pPr>
        <w:pStyle w:val="Default"/>
        <w:rPr/>
      </w:pPr>
      <w:r>
        <w:rPr>
          <w:sz w:val="23"/>
          <w:szCs w:val="23"/>
        </w:rPr>
        <w:t xml:space="preserve">Principais atividades: Desenvolvimento de melhorias nos setores (PDCA/Kaizen); acompanhamento dos indicadores de desempenho e participação na elaboração de estratégias para superação dos mesmos; apoio a liderança operacional; acompanhamento e inspeção da rotina dos setores; apoio a gestão (gerência)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2014 – Pronto Express Logística Ltda. – Grupo TP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rgo: Assistente Administrativo I - Setor de Qualidad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incipais atividades: Desenvolvimento de melhorias nos setores (PDCA/Kaizen); acompanhamento dos indicadores de desempenho e participação na elaboração de estratégias para superação dos mesmos; apoio a liderança operacional; acompanhamento e inspeção da rotina dos setores; apoio a gestão (gerência); comunicação com o Cliente; elaboração e implementação de treinamento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QUALIFICAÇÕES E ATIVIDADES ADICIONAIS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urso de Informática Básica – Escola Agrotécnica Federal de Castanhal – PA (2005)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urso de Informática Avançada – Skill Informática (2007)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Inglês – Básico – 4° semestres – Yázigi Internexus (2011-2013)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Inglês – Intermediário e Avançado – Em curso – Eurodata (2014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Um dos autores do artigo: Aplicação dos Princípios do Programa 5 S em uma Loja de Materiais de Construção de Mãe do Rio – PA (XXXIV ENEGEP, 2014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FORMAÇÕES ADICIONAIS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Disponibilidade pelo horário matutino de segunda-feira ao sábad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stanhal, ______de __________________de 201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 </w:t>
      </w:r>
    </w:p>
    <w:p>
      <w:pPr>
        <w:pStyle w:val="Normal"/>
        <w:spacing w:before="0" w:after="1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mando Vítor Nascimento Sant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3:00Z</dcterms:created>
  <dc:creator>eriberto pena</dc:creator>
  <dc:description/>
  <cp:keywords/>
  <dc:language>en-US</dc:language>
  <cp:lastModifiedBy>Lisette Villamizar</cp:lastModifiedBy>
  <dcterms:modified xsi:type="dcterms:W3CDTF">2014-08-06T11:53:00Z</dcterms:modified>
  <cp:revision>2</cp:revision>
  <dc:subject/>
  <dc:title/>
</cp:coreProperties>
</file>