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Aliny Soan de Jesus Mat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616951067476672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09/05/2014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 xml:space="preserve">Possui ensino-medio-segundo-graupelo ENSINO MEDIO ORLANDO BITAR(2003). 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>(Texto gerado automaticamente pela aplicação CVLattes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Aliny Soan de Jesus Ma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20002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MATOS, A. S. J.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andamento em Engenharia Ambien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2 - 2003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sino Médio (2º grau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SINO MEDIO ORLANDO BITAR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AreasAtuacao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AreasAtuacao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Outro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Idiomas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Idiomas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Inglê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Pouco, Fala Pouco, Lê Pouco, Escreve Pouc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0" w:name="Eventos"/>
      <w:bookmarkEnd w:id="1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vent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1" w:name="Eventos"/>
      <w:bookmarkEnd w:id="1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2" w:name="ParticipacaoEventos"/>
      <w:bookmarkEnd w:id="12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articipação em eventos, congressos, exposições e feiras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 SEMANA DE INTEGRAÇÃO DO MEIO AMBIENTE. 2012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I ENCONTRO DE GEOGRAFIA DO SUDOESTE DO PARÁ. 2012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1 Semana de Integração do Meio Ambiente-SIMA. 2012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PROJETO TRABALHO TÉCNICO SOCIAL.SEMANA DA ÁGUA. 2012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 SEMANA ACADÊMICA. 2012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BELO MONTE : ESTUDOS E DESAFIOS. 2011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II SEMANA DE TECNOLOGIAS EDUCACIONAIS. 2011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 SEMINÁRIO DE MEIO AMBIENTE, SUSTENTABILIDADE E GÊNERO. 2011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9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FEIRA DE ORIENTAÇÃO PROFISSIONAL DO NÚCLEO DE ALTAMIRA CAMPUS IX. FEIRA DE ORIENTAÇÃO PROFISSIONAL. 2011. (Exposiçã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11ª SEMANA DE INTEGRAÇÃO DAS CIÊNCIAS AGRÁRIAS. 2011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ágina gerada pelo Sistema Currículo Lattes em 13/06/2014 às 19:12:49</w:t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7:00Z</dcterms:created>
  <dc:creator>eriberto pena</dc:creator>
  <dc:description/>
  <cp:keywords/>
  <dc:language>en-US</dc:language>
  <cp:lastModifiedBy>Lisette Villamizar</cp:lastModifiedBy>
  <dcterms:modified xsi:type="dcterms:W3CDTF">2014-07-21T10:07:00Z</dcterms:modified>
  <cp:revision>2</cp:revision>
  <dc:subject/>
  <dc:title/>
</cp:coreProperties>
</file>