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lberto Marinho dos San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ha 15 Quadra 02 Lote 34 – “C”/ Nova Marabá – Marabá - PA</w:t>
        <w:br/>
        <w:t>Telefone: (94) 9192-8887</w:t>
        <w:br/>
        <w:t>E-mail: alberto_marinho07@hotmail.com</w:t>
        <w:br/>
        <w:t>Idade: 18 anos</w:t>
        <w:br/>
        <w:t>Estado Civil: Solteiro</w:t>
      </w:r>
    </w:p>
    <w:p>
      <w:pPr>
        <w:pStyle w:val="Se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o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 minhas habilidades nas atividades que forem atribuídas, visando o meu crescimento profissional e principalmente atender as necessidades e normas preestabelecidas pelo Órgão ou Empresa.</w:t>
      </w:r>
    </w:p>
    <w:p>
      <w:pPr>
        <w:pStyle w:val="Seo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ção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ino Superior – Bacharelado em Engenharia Ambiental - Em Andamento</w:t>
        <w:br/>
        <w:t>Universidade do Estado do Pará – UEPA</w:t>
      </w:r>
    </w:p>
    <w:p>
      <w:pPr>
        <w:pStyle w:val="Listaconvietas"/>
        <w:numPr>
          <w:ilvl w:val="0"/>
          <w:numId w:val="0"/>
        </w:numPr>
        <w:spacing w:lineRule="auto" w:line="312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ríodo: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Semestre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ino Médio – E.E.E.F.M O Pequeno Príncipe – Concluído em 2010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o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ções e Atividades Complementares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Inglês – CCAA – Em Andamento;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Informática Básica e avançada;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Montagem e Manutenção de Computador – Carga horária: 48 horas;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Redes – Carga horária: 48 horas;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Voluntário no laboratório de física da Universidade do Estado do Pará (UEPA), Campus Universitário de Marabá – Carga horária: 12 horas;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a técnica à CMD (Central de Materiais Descartáveis) – Universidade do Estado do Pará (UEPA) – Carga Horária: 12 horas;</w:t>
      </w:r>
    </w:p>
    <w:p>
      <w:pPr>
        <w:pStyle w:val="Listaconvietas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 de Acidentes Ambientais – Universidade do Estado do Pará (UEPA) – Carga horária: 06 horas.</w:t>
      </w:r>
    </w:p>
    <w:p>
      <w:pPr>
        <w:pStyle w:val="Listaconvietas"/>
        <w:numPr>
          <w:ilvl w:val="0"/>
          <w:numId w:val="0"/>
        </w:numPr>
        <w:spacing w:lineRule="auto" w:line="3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deSeo">
    <w:name w:val="Car de Seção"/>
    <w:qFormat/>
    <w:rPr>
      <w:rFonts w:ascii="Bookman Old Style" w:hAnsi="Bookman Old Style" w:eastAsia="Times New Roman" w:cs="Bookman Old Style"/>
      <w:b/>
      <w:bCs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Times New Roman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41:00Z</dcterms:created>
  <dc:creator>Caroline</dc:creator>
  <dc:description/>
  <dc:language>en-US</dc:language>
  <cp:lastModifiedBy>Luana</cp:lastModifiedBy>
  <cp:lastPrinted>2012-09-14T02:11:00Z</cp:lastPrinted>
  <dcterms:modified xsi:type="dcterms:W3CDTF">2014-02-21T14:41:00Z</dcterms:modified>
  <cp:revision>2</cp:revision>
  <dc:subject/>
  <dc:title/>
</cp:coreProperties>
</file>