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6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Ariel Medrado Barr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675584825267773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29/01/2014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Discente do curso de Engenharia Ambiental na Universidade do Estado do Pará - UEPA, coordenador do Diretório acadêmico do Campus VIII-Marabá da UEPA, ministra aulas particulares das disciplinas de matemática e física para ensino médio, além de aulas de reforço para acadêmicos de engenharia em suas matérias básicas de calculo e física. Alguns trabalhos em processo de publicação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riel Medrado Barro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drawing>
          <wp:inline distT="0" distB="0" distL="0" distR="0">
            <wp:extent cx="200025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420" r="-2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BARROS, A. M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duação em andamento em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do Estado do Pará, UE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8 - 2010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nsino Médio (2º grau)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cola Madre Celes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tuacaoProfissional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Acompanhamento Educacional Alicerce, AE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3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Professor Visitante, Enquadramento Funcional: Professor particular de matematica e fisica, Carga horária: 2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Colégio Agape, AGP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Professor, Enquadramento Funcional: Professor de Matemática para ensino Fundament, Carga horária: 15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Q.I Supletivo, Q.I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2 - 2013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Vínculo: Professor Visitante, Enquadramento Funcional: Professor de matematica e fisica (supletivo), Carga horária: 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AreasAtuacao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AreasAtuacao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Engenharias / Área: Engenharia Sanitária / Subárea: Engenharia Ambien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0" w:name="Idiomas"/>
      <w:bookmarkEnd w:id="1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1" w:name="Idiomas"/>
      <w:bookmarkEnd w:id="1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Razoavelmente, Lê Bem, Escreve Pouco. </w:t>
      </w:r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16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6:00Z</dcterms:created>
  <dc:creator>eriberto pena</dc:creator>
  <dc:description/>
  <dc:language>en-US</dc:language>
  <cp:lastModifiedBy>Luana</cp:lastModifiedBy>
  <dcterms:modified xsi:type="dcterms:W3CDTF">2014-02-21T09:46:00Z</dcterms:modified>
  <cp:revision>2</cp:revision>
  <dc:subject/>
  <dc:title/>
</cp:coreProperties>
</file>