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é Luiz Maranhão de Souza Leão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or Asociado del Departamento de Ciencias Administrativas de la Universidade Federal de Pernambuco, miembro permanente de su Programa de Postgrado en Administración y líder del Locus de Investigação em Economia Critiva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18"/>
          <w:szCs w:val="18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s-ES_tradnl"/>
          </w:rPr>
          <w:t>aleao21@hotmail.com</w:t>
        </w:r>
      </w:hyperlink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</w:rPr>
        <w:t>Graduado en Medios de Comunicación - Universidade Federal de Pernambuco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áster en Administración - Universidade Federal de Pernambu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hD en Administración - Universidade Federal de Pernambuc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ao21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5:00Z</dcterms:created>
  <dc:creator>Lisette Villamizar</dc:creator>
  <dc:description/>
  <cp:keywords/>
  <dc:language>en-US</dc:language>
  <cp:lastModifiedBy>Lisette Villamizar</cp:lastModifiedBy>
  <dcterms:modified xsi:type="dcterms:W3CDTF">2014-06-18T10:45:00Z</dcterms:modified>
  <cp:revision>2</cp:revision>
  <dc:subject/>
  <dc:title/>
</cp:coreProperties>
</file>