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bookmarkStart w:id="0" w:name="OLE_LINK14"/>
      <w:bookmarkStart w:id="1" w:name="OLE_LINK13"/>
      <w:bookmarkEnd w:id="0"/>
      <w:bookmarkEnd w:id="1"/>
      <w:r>
        <w:rPr/>
        <w:t>Alfredo Kingo Oyama Homma</w:t>
      </w:r>
    </w:p>
    <w:p>
      <w:pPr>
        <w:pStyle w:val="Textosinformato"/>
        <w:rPr/>
      </w:pPr>
      <w:bookmarkStart w:id="2" w:name="OLE_LINK14"/>
      <w:bookmarkStart w:id="3" w:name="OLE_LINK13"/>
      <w:bookmarkEnd w:id="2"/>
      <w:bookmarkEnd w:id="3"/>
      <w:r>
        <w:rPr/>
        <w:t>Possui graduação em Agronomia pela Universidade Federal de Viçosa (1970), mestrado em Economia Rural pela Universidade Federal de Viçosa (1976) e doutorado em Economia Rural pela Universidade Federal de Viçosa (1988). Recebeu o Prêmio Nacional de Ecologia (1989), Honra ao Mérito 1989 (CREA-PA), Prêmio Prof. Edson Potsch Magalhães (1989), Prêmio Frederico Menezes da Veiga (1997), Prêmio Jabuti (1999), Destaque Científico 2000 (CREA-PA/Clube de Engenharia do Pará), Prêmio Prof. Samuel Benchimol (2004, 2010) , Homenagem Festa Anual da Árvore 2007 pelo Museu Paraense Emílio Goeldi, Comenda do Mérito Agronômico 2007 concedida pela Associação dos Engenheiros Agrônomos do Pará (AEAPA) em 2008, agraciado nas comemorações do 50 anos do Curso de Mestrado em Economia Rural da UFV e Membro Correspondente da Academia Amazonense de Letras (2011). É pesquisador da Empresa Brasileira de Pesquisa Agropecuária desde 1974. Já efetuou consultorias para FAO, Banco Mundial, GTZ, ODA, Banco da Amazônia, SUDAM, BNDES, Secretaria de Assuntos Estratégicos, entre outros. Proferiu palestras de abertura do 33 Congresso Brasileiro de Fitopatologia (2000), do 45 Congresso Brasileiro de Fitopatologia (2012), do XI Semana de Integração de Ciências Agrárias (2011), 24 Seminário Internacional de Política Econômica (2012), I Simpósio Internacional de Agroecologia do Acre (2013) e do 51 Congresso Brasileiro de Economia, Administração e Sociologia Rural. Proferiu Aula Inaugural do Programa de Pós-Graduação em Gestão de Recursos Naturais e Desenvolvimento Local na Amazônia PPGEDAM, Núcleo de Meio Ambiente (NUMA) (2012) e do Instituto Tecnológico Vale Mestrado Profissional Uso Sustentável de Recursos Naturais em Regiões Tropicais (2014). Tem experiência na área de Economia, com ênfase em Economia Agrária e dos Recursos Naturais, atuando principalmente nos seguintes temas: Amazônia, desenvolvimento agrícola, economia de recursos naturais, extrativismo vegetal e recursos naturais.</w:t>
      </w:r>
    </w:p>
    <w:p>
      <w:pPr>
        <w:pStyle w:val="Textosinformato"/>
        <w:rPr/>
      </w:pPr>
      <w:r>
        <w:rPr/>
        <w:t xml:space="preserve">CV Lattes: </w:t>
      </w:r>
      <w:hyperlink r:id="rId2">
        <w:r>
          <w:rPr>
            <w:rStyle w:val="InternetLink"/>
          </w:rPr>
          <w:t>http://lattes.cnpq.br/1026511676619526</w:t>
        </w:r>
      </w:hyperlink>
      <w:r>
        <w:rPr/>
        <w:t>.</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qFormat/>
    <w:rPr>
      <w:rFonts w:ascii="Calibri" w:hAnsi="Calibri" w:cs="Calibri"/>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10265116766195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35:00Z</dcterms:created>
  <dc:creator>Lisette Villamizar</dc:creator>
  <dc:description/>
  <cp:keywords/>
  <dc:language>en-US</dc:language>
  <cp:lastModifiedBy>Lisette Villamizar</cp:lastModifiedBy>
  <dcterms:modified xsi:type="dcterms:W3CDTF">2014-06-26T11:35:00Z</dcterms:modified>
  <cp:revision>2</cp:revision>
  <dc:subject/>
  <dc:title/>
</cp:coreProperties>
</file>