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DA APARECIDA DA SILVA ALV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rofessora de Geografia do Sistema Municipal de Ensino de Ituiutaba (MG/Brasil). Membro (acadêmico) do Grupo de Estudos e Pesquisa em Turismo, Espaço e Estratégias de Desenvolvimento Local (UFU/CNPq). Acadêmica do Curso de Geografia da FACIP - Universidade Federal de Uberlând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7:00Z</dcterms:created>
  <dc:creator>Luana</dc:creator>
  <dc:description/>
  <dc:language>en-US</dc:language>
  <cp:lastModifiedBy>Luana</cp:lastModifiedBy>
  <dcterms:modified xsi:type="dcterms:W3CDTF">2013-10-07T09:47:00Z</dcterms:modified>
  <cp:revision>1</cp:revision>
  <dc:subject/>
  <dc:title/>
</cp:coreProperties>
</file>