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RONALD ROLIM DE MOURA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Formação: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Engenheiro Civil pela Pontifícia Universidade Católica - PUC-RS.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Mestre em Administração pela Universidade Federal do Rio Grande do Sul - UFRGS.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Atividade Acadêmica: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tua como: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Professor na Universidade da Região da Campanha - URCAMP, nos cursos de Administração e de Engenharia Civil.</w:t>
      </w:r>
    </w:p>
    <w:p>
      <w:pPr>
        <w:pStyle w:val="Normal"/>
        <w:shd w:fill="FFFFFF" w:val="clear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Coordenador do curso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</w:rPr>
        <w:t>Lato Sensu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de Especialização em Gestão Empresarial.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Atividade Profissional: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tuou como: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Gerente de Obras e Gerente Regional na Companhia Estadual de Energia Elétrica do Rio Grande do Sul.</w:t>
      </w:r>
    </w:p>
    <w:p>
      <w:pPr>
        <w:pStyle w:val="Normal"/>
        <w:shd w:fill="FFFFFF" w:val="clear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ecretário Executivo da UAP – Unidade de Articulação do Projeto no 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</w:rPr>
        <w:t>International Bank for Reconstruction and Development </w:t>
      </w:r>
      <w:r>
        <w:rPr>
          <w:rFonts w:eastAsia="Times New Roman" w:cs="Verdana" w:ascii="Verdana" w:hAnsi="Verdana"/>
          <w:color w:val="000000"/>
          <w:sz w:val="20"/>
          <w:szCs w:val="20"/>
        </w:rPr>
        <w:t>(IBRD)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2:00Z</dcterms:created>
  <dc:creator>Luana</dc:creator>
  <dc:description/>
  <cp:keywords/>
  <dc:language>en-US</dc:language>
  <cp:lastModifiedBy>Luana</cp:lastModifiedBy>
  <dcterms:modified xsi:type="dcterms:W3CDTF">2013-09-18T10:08:00Z</dcterms:modified>
  <cp:revision>2</cp:revision>
  <dc:subject/>
  <dc:title/>
</cp:coreProperties>
</file>