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17"/>
          <w:szCs w:val="17"/>
          <w:shd w:fill="E1EAF2" w:val="clear"/>
        </w:rPr>
        <w:t>Resumen CV de Prof. Dr. Rogério Piva da Silva: Graduado em Ciências Econômicas pela Universidade Federal do Rio Grande - FURG (1991), pós-graduado em Comércio Exterior Integração no Mercosul - FURG,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17"/>
          <w:szCs w:val="17"/>
          <w:shd w:fill="E1EAF2" w:val="clear"/>
        </w:rPr>
        <w:t> </w:t>
      </w:r>
      <w:r>
        <w:rPr>
          <w:rFonts w:eastAsia="Times New Roman" w:cs="Tahoma" w:ascii="Tahoma" w:hAnsi="Tahoma"/>
          <w:color w:val="2A2A2A"/>
          <w:sz w:val="17"/>
          <w:szCs w:val="17"/>
          <w:shd w:fill="E1EAF2" w:val="clear"/>
        </w:rPr>
        <w:t>Mestre em Memória Social e Patrimônio Cultural - Universidade Federal de Pelotas (UFPEL) e Doutor em Economia - Universidad de Alcalá Madrid (2000). Doutorando em Memória Social e Patrimônio Cultural - UFPEL. Professor associado da Universidade Federal do Rio Grande - FURG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3:00Z</dcterms:created>
  <dc:creator>Luana</dc:creator>
  <dc:description/>
  <dc:language>en-US</dc:language>
  <cp:lastModifiedBy>Luana</cp:lastModifiedBy>
  <dcterms:modified xsi:type="dcterms:W3CDTF">2013-03-08T08:23:00Z</dcterms:modified>
  <cp:revision>1</cp:revision>
  <dc:subject/>
  <dc:title/>
</cp:coreProperties>
</file>