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f. Dr. Rodolfo José de Campos Curv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ahoma" w:hAnsi="Tahoma" w:cs="Tahoma"/>
          <w:color w:val="326C99"/>
          <w:sz w:val="15"/>
          <w:szCs w:val="15"/>
          <w:shd w:fill="FFFFFF" w:val="clear"/>
        </w:rPr>
      </w:pPr>
      <w:r>
        <w:rPr>
          <w:rFonts w:cs="Tahoma" w:ascii="Tahoma" w:hAnsi="Tahoma"/>
          <w:color w:val="326C99"/>
          <w:sz w:val="15"/>
          <w:szCs w:val="15"/>
          <w:shd w:fill="FFFFFF" w:val="clear"/>
        </w:rPr>
        <w:t xml:space="preserve">CV: </w:t>
      </w:r>
      <w:hyperlink r:id="rId2">
        <w:r>
          <w:rPr>
            <w:rStyle w:val="InternetLink"/>
            <w:rFonts w:cs="Tahoma" w:ascii="Tahoma" w:hAnsi="Tahoma"/>
            <w:sz w:val="15"/>
            <w:szCs w:val="15"/>
            <w:shd w:fill="FFFFFF" w:val="clear"/>
          </w:rPr>
          <w:t>http://lattes.cnpq.br/323652713036630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26C99"/>
          <w:sz w:val="20"/>
          <w:szCs w:val="20"/>
          <w:shd w:fill="FFFFFF" w:val="clear"/>
        </w:rPr>
      </w:pPr>
      <w:r>
        <w:rPr>
          <w:rFonts w:cs="Arial" w:ascii="Arial" w:hAnsi="Arial"/>
          <w:color w:val="326C99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Graduação em CIÊNCIAS BILÓGICAS pela Universidade Federal de Mato Grosso (1991) e mestrado em Educação pela Universidade Federal de Mato Grosso (2003). Doutorado Pleno em Ciências, na área de Concentração em Ecologia e Recursos Naturais pela UFSCar e Professor Titular do Instituto FEDERAL DE EDUCAÇÃO, CIÊNCIA E TECNOLOGIA DE MATO GROSSO - CAMPUS CUIABÁ/BRASIL. Ex-membro do Conselho Consultivo da SECRETARIA DE ESTADO DE MEIO AMBIENTE DE MATO GROSSO, ex-membro do Conselho de Pós-graduação e Pesquisa da Fundação de Amparo à Pesquisa do Estado de Mato Grosso. Experiência em educação e atuando principalmente nos seguintes temáticas: economia ecológica, gestão, planejamento, análise e educação ambiental. Conhecimentos em análise e pesquisas socioambientais, através de Analysis de Stakeholders e Networks (Análise de tomadores de decisão e redes sociais), por meio de softwares Arc Gis x e Ucinet 6.0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23652713036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9:00Z</dcterms:created>
  <dc:creator>Luana</dc:creator>
  <dc:description/>
  <dc:language>en-US</dc:language>
  <cp:lastModifiedBy>Luana</cp:lastModifiedBy>
  <dcterms:modified xsi:type="dcterms:W3CDTF">2013-03-06T12:40:00Z</dcterms:modified>
  <cp:revision>1</cp:revision>
  <dc:subject/>
  <dc:title/>
</cp:coreProperties>
</file>