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pt-BR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pt-BR"/>
              </w:rPr>
              <w:t>RADAMES CLEMENTINO DA CRUZ LUBARIN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Brasileiro, 29 anos, solteiro</w:t>
              <w:br/>
              <w:t>CPF (BRA) 041.030.114-08</w:t>
              <w:br/>
              <w:t>AV. ALMIRANTE BARROSO 746, APTO 203 BL D MARCO</w:t>
              <w:br/>
              <w:t>66093-020 Belém, Pará - Brasil</w:t>
              <w:br/>
              <w:t>91-3226.0807 91-8199.4067 91-9231.9955</w:t>
              <w:br/>
              <w:t>cel 55 (91) 81994067</w:t>
              <w:br/>
              <w:t>rdms_cl@hotmail.com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Perfil profissional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Envio meu “Curriculum” à V. S.as. para uma possível avaliação, tendo em vista que estou a procura de melhores oportunidades no mercado de trabalho; baseando minha solicitação na experiência adquirida em meus empregos, graduação e cursos, mencionados devidamente no Curriculum em anexo.Informando desde já a determinação com que estou procurando a chance de desempenhar minhas habilidades baseadas no trabalho em equipe, proporcionando meu crescimento profissional e o desenvolvimento de vossa organização que é uma empresa sólida e pode me oferecer a oportunidade que procuro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Formação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Escolaridad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br/>
              <w:t>Pós-graduação no nível Especializ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Graduação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GESTAO FINANCEIR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, FACULDADE IDEAL (concluído em Dezembro/2009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Pós-Graduação – Especialização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GESTAO FINANCEIRA E MERCADOS DE CAPITAI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, FACULDADE IDEAL (cursando até Março/2013)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Idiomas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Espanhol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: leitura básica, escrita básica, conversação básica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Inglê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: leitura básica, escrita básica, conversação básica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Histórico profissional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CALL SERVIC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- desde abril/2012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grande porte no segmento bancos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GERENTE IMOBILIÁRIO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TUANDO COMO GERENTE IMOBILIÁRIO DESTA EMPRESA COMO CORRESPONDENTE DO BANCO DO BRASIL, ALÉM DAS ATIVIDADES EM PF E PJ, ABERTURA DE CONTAS E CONSIGNADO, CONSÓRCIO, MICROCRÉDITO, CRÉDITO IMOBILIÁ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TRADIÇÃO TECNOLOGIA E SERVIÇOS LTD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- de março/2010 a outubro/2010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médio porte no segmento bancos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GERENTE ADJUNTO DE AQUISIÇÃO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TUALMENTE EXERCEDO FUNÇÃO COMO GERENTE ADJUNTO DE AQUISIÇÃO PARA O BANCO HSB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ELO TRAD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- de janeiro/2010 a março/2010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médio porte no segmento serviços (outros)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PROMOTOR DE AQUISIÇÃO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 FUNÇÃO EXECUTADA COMO AUXILIAR DE GRENTE DE AQUISIÇÃO DO BANCO HSB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DIZA REPRESENTAÇÕES LTDA M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- de agosto/2008 a outubro/2009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atividade autônoma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VENDEDOR AUTONOMO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VENDAS DE PLANOS E SERVIÇOS EMPRESÁRIAIS DA OPERADORA CLA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BANCO BRADESCO S/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- de outubro/2006 a abril/2008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grande porte no segmento bancos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CAIXA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ESCRITURÁRIO - ATENDIMENTO AO CLIENTE, VENDAS DE PRODUTOS E SERVIÇOS BANCÁRIOS COMO CAPITALIZAÇÕES, SEGUROS DE VIDA E DE AUTOS.CAIXA - ATENDIMENTO AO CLIENTE, NA REALIZAÇÃO DE PAGAMENTOS, SAQUES, DEPÓSITOS E TRANFERENCI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UNIMED PETROLIN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- de abril/2003 a maio/2005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grande porte no segmento assistência médica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ANALISTA DE CONTAS MÉDICAS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NALISAR E CORRIGIR GUIAS DE CONSULTAS E SERVIÇOS E PRONTUÁRIOS COM ACOMPANHAMENTO DE MÉDICO AUDIT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MAVEL MAQUINAS E VEICULOS LTD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 - de dezembro/2001 a abril/2003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grande porte no segmento automotivo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AUXILIAR ADMINISTRATIVO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UXILIAR DE COMPRAS E VENDAS DE PRODUTOS E SERVIÇOS MERCEDES BENS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Informações complementares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PROVADO NO EXAME DE CERTIFICAÇÃO CPA-10-ANBIMA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1:00Z</dcterms:created>
  <dc:creator>Alexsandra</dc:creator>
  <dc:description/>
  <dc:language>en-US</dc:language>
  <cp:lastModifiedBy>Luana</cp:lastModifiedBy>
  <dcterms:modified xsi:type="dcterms:W3CDTF">2013-04-01T09:31:00Z</dcterms:modified>
  <cp:revision>2</cp:revision>
  <dc:subject/>
  <dc:title/>
</cp:coreProperties>
</file>