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soli Bender Filho</w:t>
      </w:r>
    </w:p>
    <w:p>
      <w:pPr>
        <w:pStyle w:val="Normal"/>
        <w:shd w:fill="FFFFFF" w:val="clear"/>
        <w:spacing w:lineRule="atLeast" w:line="300" w:before="12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ssui graduação em Ciências Econômicas pela Universidade de Santa Cruz do Sul (2003), mestrado em Economia do Desenvolvimento pela Pontifícia Universidade Católica do Rio Grande do Sul (2006) e Doutorado em Economia Aplicada pela Universidade Federal de Viçosa (2011). Atualmente é professor adjunto da Universidade Federal de Santa Maria. Tem experiência na área de Economia, com ênfase em Economia Internacional e Macroeconomia, atuando principalmente nos seguintes temas: comércio internacional, barreiras comerciais, mercado carne bovina, acordos comerciais, flutuações cíclicas, métodos matemáticos e econometria. E-mail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isolibender@yahoo.com.b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2:00Z</dcterms:created>
  <dc:creator>ufsm</dc:creator>
  <dc:description/>
  <dc:language>en-US</dc:language>
  <cp:lastModifiedBy>Luana</cp:lastModifiedBy>
  <dcterms:modified xsi:type="dcterms:W3CDTF">2013-03-06T13:12:00Z</dcterms:modified>
  <cp:revision>2</cp:revision>
  <dc:subject/>
  <dc:title>Nelson Guilherme Machado Pinto</dc:title>
</cp:coreProperties>
</file>