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Autora: Patrícia Ouriques Côrrea da Sil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hd w:fill="FFFFFF" w:val="clear"/>
        </w:rPr>
        <w:t>Bacharel em Ciências Contábeis pela Universidade da Região da Campanha (Urcamp), Especialista em Auditoria, em andamento. Possui técnico em Contabilidade com experiência em Contabilidade Geral e Administração de Empres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000000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left"/>
      <w:outlineLvl w:val="1"/>
    </w:pPr>
    <w:rPr>
      <w:rFonts w:eastAsia="Times New Roman"/>
      <w:bCs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Cs/>
      <w:color w:val="000000"/>
      <w:sz w:val="24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5:00Z</dcterms:created>
  <dc:creator>Luana</dc:creator>
  <dc:description/>
  <dc:language>en-US</dc:language>
  <cp:lastModifiedBy>Luana</cp:lastModifiedBy>
  <dcterms:modified xsi:type="dcterms:W3CDTF">2013-08-29T10:35:00Z</dcterms:modified>
  <cp:revision>1</cp:revision>
  <dc:subject/>
  <dc:title/>
</cp:coreProperties>
</file>