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Pedro Hubertus Vivas Agüe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Professor associado na FEA-PUCSP, doutor em economia pela FEA-USP (1996) e ex-docente da FCE-UNMSM, Lima Peru. 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hva.ucoz.com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va.ucoz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9:00Z</dcterms:created>
  <dc:creator>Luana</dc:creator>
  <dc:description/>
  <dc:language>en-US</dc:language>
  <cp:lastModifiedBy>Luana</cp:lastModifiedBy>
  <dcterms:modified xsi:type="dcterms:W3CDTF">2013-09-13T12:03:00Z</dcterms:modified>
  <cp:revision>1</cp:revision>
  <dc:subject/>
  <dc:title/>
</cp:coreProperties>
</file>