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Guilherme Machad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o em Administração do Programa de Pós-Graduação da Universidade Federal de Santa Maria (UFSM), Bacharel em Administração pela UFSM e bolsista da Coordenação de Aperfeiçoamento de Pessoal de Nível Superior (CAPES). E-mail: nelguimachado@hot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Luana</dc:creator>
  <dc:description/>
  <cp:keywords/>
  <dc:language>en-US</dc:language>
  <cp:lastModifiedBy>Luana</cp:lastModifiedBy>
  <dcterms:modified xsi:type="dcterms:W3CDTF">2013-09-13T11:26:00Z</dcterms:modified>
  <cp:revision>2</cp:revision>
  <dc:subject/>
  <dc:title/>
</cp:coreProperties>
</file>