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Marcelo Santos Chav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939142610703412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20/11/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Graduado em Ciências Econômicas pela Universidade Federal do Pará (UFPA), e graduando em Licenciatura Plena em Matemática pelo Instituto Federal de Educação, Ciência e Tecnologia do Pará (IFPA). Escreve artigos para eventos científicos e periódicos acadêmicos (indexados e com Qualis CAPES) sobre Economia Regional, Matemática Aplicada e Educação Matemática, em especial, sobre as tendências: História da Matemática, Didática da Matemática e Modelagem Matemática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Marcelo Santos Chav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CHAVES, Marcelo Sant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ndereç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CRETARIA DE ESTADO DE MEIO AMBIENTE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RAV. LOMAS VALENTINAS, 2717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MARC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66095770 - Belém, PA - Brasi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elefone: (91) 31843624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Ramal: 3624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RL da Homepage: </w:t>
      </w:r>
      <w:hyperlink r:id="rId2" w:tgtFrame="blank">
        <w:r>
          <w:rPr>
            <w:rStyle w:val="InternetLink"/>
            <w:rFonts w:eastAsia="Times New Roman" w:cs="Tahoma" w:ascii="Tahoma" w:hAnsi="Tahoma"/>
            <w:color w:val="0066CC"/>
            <w:sz w:val="15"/>
            <w:szCs w:val="15"/>
            <w:lang w:eastAsia="pt-BR"/>
          </w:rPr>
          <w:t>www.sema.pa.gov.br</w:t>
        </w:r>
      </w:hyperlink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andamento em Matemátic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Federal de Educação, Ciência e Tecnologia do Pará, I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4 - 2009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Ciências Econômica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FormacaoComplementar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FormacaoComplementar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2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xtensão universitária em A Arquitetura de Antônio Landi e a Geometria. (Carga horária: 3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Federal de Educação, Ciência e Tecnologia do Pará, I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onitoramento e Construção de Indicadores. (Carga horária: 12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esellschaft Fur Technische Zusammenarbeit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eoria do Desenvolvimento Regional I. (Carga horária: 3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atemática Econômica. (Carga horária: 3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etodologia da Pesquisa Científica. (Carga horária: 3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Licitações Segundo as Diretrizes do Banco Mundial. (Carga horária: 15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Núcleo de Gerenciamento do Programa Pará Rura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icrosoft Excel Avançado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Governo do Estad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Pregão Eletrônico - Comprasnet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Administração Fazendári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Formação de Pregoeiros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inistério do Planejamento, Orçamento e Gestã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7 - 2007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stema de Gestão de Patrimônio do Estado do Pará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cretaria de Estado de Administraçã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6 - 2006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eclaração de Imposto de Renda. (Carga horária: 4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5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Formação de Preços. (Carga horária: 17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rviço de Apoio às Micro e Pequenas Empresas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0 - 200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dministração de Empresas. (Carga horária: 4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Parcem Planejamento e Representações Ltda.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AtuacaoProfissional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AtuacaoProfissional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Sindicato dos Trabalhadores da Gestão Ambiental do Estado do Pará, SINDIAMBIENTAL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Coordenador de Finanças, Enquadramento Funcional: Economista, Carga horária: 1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Outras informaçõ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- Eleito em Assembleia Geral dos Trabalhadores da Gestão Ambiental no Estado do Pará, realizada em 29/08/2010 no Parque Estadual do Utinga (PEUt) em Belém, para exercer o cargo técnico de Coordenador de Finanças, com a competência de planejar, controlar e supervisionar as atividades financeiras e contábeis do SINDIAMBIENTAL. - Economista CORECON-PA nº 3859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0" w:name="AreasAtuacao"/>
      <w:bookmarkEnd w:id="1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1" w:name="AreasAtuacao"/>
      <w:bookmarkEnd w:id="1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Sociais Aplicadas / Área: Economi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Exatas e da Terra / Área: Matemátic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2" w:name="Idiomas"/>
      <w:bookmarkEnd w:id="1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3" w:name="Idiomas"/>
      <w:bookmarkEnd w:id="1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spanho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Razoavelmente, Fala Pouco, Lê Razoavelmente, Escreve Pouc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Inglê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Pouco, Fala Pouco, Lê Pouco, Escreve Pouc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4" w:name="PremiosTitulos"/>
      <w:bookmarkEnd w:id="1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Prêmios e títul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5" w:name="PremiosTitulos"/>
      <w:bookmarkEnd w:id="1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provação no Concurso Público nº 01/2013 - Nível Superior I: Professor de Matemática (Prefeitura Municipal de Viseu/PA), Resultado Definitivo publicado em (http://www.cetapnet.com.br) em 27/08/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provação no Concurso Público nº CPMA/2012 - Professor II: Matemática, (Prefeitura Municipal de Acará/PA) publicado no Diário Oficial do Estado nº 32.512 de 31/10/2013.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provação no Concurso Público nº C155 - Técnico em Administração e Finanças: Economista, (Instituto de Assistência dos Servidores Públicos do Pará - IASEP) - D.O.E nº 31653 de 27/04/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provação no Concurso Público nº C151- Técnico em Administração e Finanças: Economista, Hospital Ofhir Loyola (HOL) - publicado no D.O.E nº 31719 de 29/07/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6" w:name="ProducoesCientificas"/>
      <w:bookmarkEnd w:id="1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Produçõ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7" w:name="ProducoesCientificas"/>
      <w:bookmarkEnd w:id="1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8" w:name="ProducaoBibliografica"/>
      <w:bookmarkEnd w:id="18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rodução bibliográfica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19" w:name="ArtigosCompletos"/>
      <w:bookmarkStart w:id="20" w:name="Citacoes"/>
      <w:bookmarkEnd w:id="19"/>
      <w:bookmarkEnd w:id="20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Artigos completos publicados em periódic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Ordenar por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6.9pt;height:17.9pt" type="#_x0000_t75"/>
          <w:control r:id="rId3" w:name="DefaultOcxName" w:shapeid="control_shape_0"/>
        </w:objec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90500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vanish/>
          <w:color w:val="666666"/>
          <w:sz w:val="15"/>
          <w:szCs w:val="15"/>
          <w:lang w:eastAsia="pt-BR"/>
        </w:rPr>
        <w:t>CHAVES, Marcelo Santos201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Modelagem Matemática: uma abordagem sobre estratégias de aprendizagem de adições algébricas de números racionais. Universidade Federal de Málaga - Espanha. Cuadernos de Educación y Desarrollo, v. VII, p. 1-16,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vanish/>
          <w:color w:val="666666"/>
          <w:sz w:val="15"/>
          <w:szCs w:val="15"/>
          <w:lang w:eastAsia="pt-BR"/>
        </w:rPr>
        <w:t>CHAVES, Marcelo Santos201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66CC"/>
            <w:sz w:val="15"/>
            <w:szCs w:val="15"/>
            <w:lang w:eastAsia="pt-BR"/>
          </w:rPr>
          <w:t>PENA, H. W. A.</w:t>
        </w:r>
      </w:hyperlink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Os determinantes e as estratégias utilizadas pelo estado brasileiro para conceber os grandes projetos na Amazônia-Brasil. Universidade Federal de Málaga - Espanha. Contribuciones a las Ciencias Sociales, v. VIII, p. 1-18,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vanish/>
          <w:color w:val="666666"/>
          <w:sz w:val="15"/>
          <w:szCs w:val="15"/>
          <w:lang w:eastAsia="pt-BR"/>
        </w:rPr>
        <w:t>CHAVES, Marcelo Santos201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Geometria espacial: uma abordagem sobre o modelo do sólido cônico enquanto alternativa didática para o ensino na educação básica. Universidade Federal de Málaga - Espanha. Cuadernos de Educación y Desarrollo, v. VIII, p. 1-18,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vanish/>
          <w:color w:val="666666"/>
          <w:sz w:val="15"/>
          <w:szCs w:val="15"/>
          <w:lang w:eastAsia="pt-BR"/>
        </w:rPr>
        <w:t>CHAVES, Marcelo Santos201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O fracasso na aprendizagem de Cálculo Diferencial e Integral: uma abordagem sobre as Séries de Fourier. Universidade Federal de Málaga - Espanha. Cuadernos de Educación y Desarrollo, v. IX, p. 1-26,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21" w:name="LivrosCapitulos"/>
      <w:bookmarkEnd w:id="21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Livros publicados/organizados ou ediçõ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Números Complexos: História, Teoria e Prática. 1º. ed. Málaga - Espanha: Eumed - Universidade Federal de Málaga, 2013. 54p 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OUSA, M. E. C. ; </w:t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Saúde do Trabalhador: uma análise sobre a prática do Assistente Social no Hospital Ophir Loyola em Belém-PA.. 1º. ed. Málaga - Espanha: Eumed - Universidade Federal de Málaga, 2013. 80p 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22" w:name="ApresentacoesTrabalho"/>
      <w:bookmarkEnd w:id="22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Apresentações de Trabalh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Inflação e Concentração de Renda: uma abordagem computacional a partir do software Gretl. (16º Encontro de Modelagem Computacional e 3º Encontro Regional de Matemática Aplicada e Computacional BA AL SE). 2013. (Apresentação de Trabalho/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A Torre de Hanói: a utilização da História nas aulas de Matemática. (XVI Seminário Integrador das Licenciaturas do IFPA: Exposição Oral). 2012. (Apresentação de Trabalho/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bookmarkStart w:id="23" w:name="ProducaoTecnica"/>
      <w:bookmarkEnd w:id="2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rodução técnica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24" w:name="TrabalhosTecnicos"/>
      <w:bookmarkEnd w:id="24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Trabalhos técnic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3/2013-COGER: Habilitação a Gestão Ambiental Municipal / Município: Gurupá (Secretaria de Estado de Meio Ambiente SEMA/PA)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2/2013-COGER: Habilitação a Gestão Ambiental Municipal / Município: São Antônio do Tauá (Secretaria de Estado de Meio Ambiente SEMA/PA)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0/2013-COGER: Habilitação a Gestão Ambiental Municipal / Município: São Miguel do Guamá (Secretaria de Estado de Meio Ambiente SEMA/PA)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anto Antônio do Tauá (Secretaria de Estado de Meio Ambiente SEMA/PA). Maio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Gurupá (Secretaria de Estado de Meio Ambiente SEMA/PA). Junho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ão Miguel do Guamá (Secretaria de Estado de Meio Ambiente SEMA/PA). Maio. 20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1/2012-COGER: Habilitação a Gestão Ambiental Municipal / Município: Marabá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8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2/2012-COGER: Habilitação a Gestão Ambiental Municipal / Município: Parauapebas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9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3/2012-COGER: Habilitação a Gestão Ambiental Municipal / Município: São João do Araguaia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0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4/2012-COGER: Habilitação a Gestão Ambiental Municipal / Município: São Domingos do Araguaia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5/2012-COGER: Habilitação a Gestão Ambiental Municipal / Município: Palestina do Pará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6/2012-COGER: Habilitação a Gestão Ambiental Municipal / Município: Piçarra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7/2012-COGER: Habilitação a Gestão Ambiental Municipal / Município: Uruará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8/2012-COGER: Habilitação a Gestão Ambiental Municipal / Município: Brasil Novo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21/2012-COGER: Habilitação a Gestão Ambiental Municipal / Município: Afuá (Secretaria de Estado de Meio Ambiente SEMA/PA)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6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Marabá (Secretaria de Estado de Meio Ambiente SEMA/PA). Març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7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Palestina do Pará (Secretaria de Estado de Meio Ambiente SEMA/PA). Abril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8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Parauapebas (Secretaria de Estado de Meio Ambiente SEMA/PA). Març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9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Piçarra (Secretaria de Estado de Meio Ambiente SEMA/PA). Abril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0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antana do Araguaia (Secretaria de Estado de Meio Ambiente SEMA/PA). Març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ão Domingos do Araguaia (Secretaria de Estado de Meio Ambiente SEMA/PA). Març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ão João do Araguaia (Secretaria de Estado de Meio Ambiente SEMA/PA). Març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Afuá (Secretaria de Estado de Meio Ambiente SEMA/PA). Fevereir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Brasil Novo (Secretaria de Estado de Meio Ambiente SEMA/PA). Abril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Uruará (Secretaria de Estado de Meio Ambiente SEMA/PA). Abril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6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ão Miguel do Guamá (Secretaria de Estado de Meio Ambiente SEMA/PA). Maio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7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0/2011-COGER: Pós-Habilitação a Gestão Ambiental Municipal / Município: Tucumã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8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2/2011-COGER: Pós-Habilitação a Gestão Ambiental Municipal / Município: Eldorado dos Carajás (Secretaria de Estado de Meio Ambiente SEMA/PA).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9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4/2011-COGER: Habilitação a Gestão Ambiental Municipal / Município: Canaã dos Carajás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0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5/2011-COGER: Pós-Habilitação a Gestão Ambiental Municipal / Município: Curionópilis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6/2011-COGER: Pós-Habilitação a Gestão Ambiental Municipal / Município: Xinguara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7/2011-COGER: Pós-Habilitação a Gestão Ambiental Municipal / Município: Redenção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Relatório Técnico nº 18/2011-COGER: Pós-Habilitação a Gestão Ambiental Municipal / Município: Orilândia do Norte (Secretaria de Estado de Meio Ambiente SEMA/PA)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Curionópolis (Secretaria de Estado de Meio Ambiente SEMA/PA). Julh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Eldorado dos Carajás (Secretaria de Estado de Meio Ambiente SEMA/PA). Julh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6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Orilândia do Norte (Secretaria de Estado de Meio Ambiente SEMA/PA). Agost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7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Redenção (Secretaria de Estado de Meio Ambiente SEMA/PA). Jullh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8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São Felix do Xingu (Secretaria de Estado de Meio Ambiente SEMA/PA). Agost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9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Tucumã (Secretaria de Estado de Meio Ambiente SEMA/PA). Agost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0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Diagnóstico da Gestão Ambiental / Município: Xinguara (Secretaria de Estado de Meio Ambiente SEMA/PA). Jullho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5" w:name="Eventos"/>
      <w:bookmarkEnd w:id="25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vent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6" w:name="Eventos"/>
      <w:bookmarkEnd w:id="26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7" w:name="ParticipacaoEventos"/>
      <w:bookmarkEnd w:id="2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articipação em eventos, congressos, exposições e feir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minário sobre a Politica Estadual de Educação Ambiental. 2013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VI Seminário Integrador de Licenciaturas. 2012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VII Seminário Integrador das Licenciaturas. 2012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VI Seminário Integrador das Licenciaturas.A Torre de Hanói: a utilização da história nas aulas de Matemática. 2012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ficina de História da Matemática.Para entender as Barras de Napier. 2012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odelagem em Educação Matemática. 2012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ia Nacional da Matemática.Abordagem sobre as técnicas de cálculos apresentadas no Livro O Homem que Calculava de Malba Tahan.. 2011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otos, álgebra e geometria: proposito da matemática nas eleições. 2011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9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ídeos didáticos de História da Matemática, uma possibilidade didática. 2011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Banco Central do Brasil no Combate a Lavagem de Dinheiro. 2005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Banco Central do Brasil e suas Funções. 2005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stema Financeiro Nacional. 2004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8" w:name="OrganizacaoEventos"/>
      <w:bookmarkEnd w:id="28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Organização de eventos, congressos, exposições e feir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I Seminário Integrador das Regiões do Lago de Tucuruí e Tocantins: Educação Ambiental Como Instrumento Estratégico no Processo de Gestão Ambiental Compartilhada E Descentralizada. 2013. (Ou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I Seminário Integrador da Gestão Ambiental na Região do Araguaia: Palestra Educação Ambiental na Gestão Publica e Oficina Educação na Gestão Ambiental Municipal . 2013. (Ou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I Seminário Integrador da Gestão Ambiental na Região de Integração Guamá: Palestra Educação Ambiental na Gestão Publica e Oficina Educação na Gestão Ambiental Municipal . 2013. (Ou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CHAVES, Marcelo Sant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et al. . I Encontro de Empreendimentos Solidários do Programa ITCPES/UFPA. 2006. (Ou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ágina gerada pelo Sistema Currículo Lattes em 22/11/2013 às 12:47:22</w:t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formacaoartigo1">
    <w:name w:val="informacao-artigo1"/>
    <w:qFormat/>
    <w:rPr>
      <w:vanish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pa.gov.br/" TargetMode="External"/><Relationship Id="rId3" Type="http://schemas.openxmlformats.org/officeDocument/2006/relationships/control" Target="activeX/activeX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lattes.cnpq.br/0981188931645364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4:00Z</dcterms:created>
  <dc:creator>eriberto pena</dc:creator>
  <dc:description/>
  <dc:language>en-US</dc:language>
  <cp:lastModifiedBy>Luana</cp:lastModifiedBy>
  <dcterms:modified xsi:type="dcterms:W3CDTF">2013-12-03T15:24:00Z</dcterms:modified>
  <cp:revision>2</cp:revision>
  <dc:subject/>
  <dc:title/>
</cp:coreProperties>
</file>