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MARCOS RANGEL SIMÃO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Formaçã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dministrador pela Universidade da Região da Campanha - URCAMP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Especialista em Gestão Empresarial pela Universidade da Região da Campanha - URCAMP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tividade Profissional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Exército Brasileiro - 3º Sargento Técnico em Contabilidade - Auxiliar do Setor de Pagamento e Pessoal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7:00Z</dcterms:created>
  <dc:creator>Luana</dc:creator>
  <dc:description/>
  <dc:language>en-US</dc:language>
  <cp:lastModifiedBy>Luana</cp:lastModifiedBy>
  <dcterms:modified xsi:type="dcterms:W3CDTF">2013-10-11T11:17:00Z</dcterms:modified>
  <cp:revision>1</cp:revision>
  <dc:subject/>
  <dc:title/>
</cp:coreProperties>
</file>