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jc w:val="center"/>
        <w:outlineLvl w:val="1"/>
        <w:rPr>
          <w:rFonts w:ascii="Tahoma" w:hAnsi="Tahoma" w:eastAsia="Times New Roman" w:cs="Tahoma"/>
          <w:b/>
          <w:b/>
          <w:bCs/>
          <w:color w:val="006699"/>
          <w:sz w:val="29"/>
          <w:szCs w:val="29"/>
          <w:lang w:eastAsia="pt-BR"/>
        </w:rPr>
      </w:pPr>
      <w:r>
        <w:rPr>
          <w:rFonts w:eastAsia="Times New Roman" w:cs="Tahoma" w:ascii="Tahoma" w:hAnsi="Tahoma"/>
          <w:b/>
          <w:bCs/>
          <w:color w:val="006699"/>
          <w:sz w:val="29"/>
          <w:szCs w:val="29"/>
          <w:lang w:eastAsia="pt-BR"/>
        </w:rPr>
        <w:t>Luiz Lourenço de Souza Neto</w:t>
      </w:r>
    </w:p>
    <w:p>
      <w:pPr>
        <w:pStyle w:val="Normal"/>
        <w:numPr>
          <w:ilvl w:val="0"/>
          <w:numId w:val="2"/>
        </w:numPr>
        <w:shd w:fill="FFFFFF" w:val="clear"/>
        <w:spacing w:lineRule="atLeast" w:line="225" w:before="0" w:after="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dereço para acessar este CV: http://lattes.cnpq.br/2085492672567762</w:t>
      </w:r>
    </w:p>
    <w:p>
      <w:pPr>
        <w:pStyle w:val="Normal"/>
        <w:numPr>
          <w:ilvl w:val="0"/>
          <w:numId w:val="2"/>
        </w:numPr>
        <w:shd w:fill="FFFFFF" w:val="clear"/>
        <w:spacing w:lineRule="atLeast" w:line="225" w:before="0" w:after="28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Última atualização do currículo em 12/03/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300" w:before="120" w:after="280"/>
        <w:ind w:firstLine="300"/>
        <w:jc w:val="both"/>
        <w:rPr>
          <w:rFonts w:ascii="Tahoma" w:hAnsi="Tahoma" w:eastAsia="Times New Roman" w:cs="Tahoma"/>
          <w:color w:val="666666"/>
          <w:sz w:val="20"/>
          <w:szCs w:val="20"/>
          <w:lang w:eastAsia="pt-BR"/>
        </w:rPr>
      </w:pPr>
      <w:r>
        <w:rPr>
          <w:rFonts w:eastAsia="Times New Roman" w:cs="Tahoma" w:ascii="Tahoma" w:hAnsi="Tahoma"/>
          <w:color w:val="666666"/>
          <w:sz w:val="20"/>
          <w:szCs w:val="20"/>
          <w:lang w:eastAsia="pt-BR"/>
        </w:rPr>
        <w:t>Possui graduação em Engenharia Civil pela Universidade Federal do Pará (1993). Possui especialização em Gestão da Produção em Empreendimentos Agroindustriais pela UEPA. Foi Gerente Executivo de Administração Financeira, Produtos, acumulando hoje a Gerência Executiva de Estratégia e Imagem e Comunicação do Banco da Amazonia S A. Tem experiência na área de Administração, com ênfase em Administração Financeira, atuando principalmente nos seguintes temas: finanças, matemática financeira, análises estatísticas, pcld, bancos de varejo e risco de crédito, produtos bancários, mercado de capitais e plano de negócios. Professor em regime parcial da Faculdade Ideal (FACI), na Graduação e nos cursos de Pós-Graduação, nas disciplinas voltadas à área de Administração e Gestão Financeira.</w:t>
      </w:r>
      <w:r>
        <w:rPr>
          <w:rFonts w:eastAsia="Times New Roman" w:cs="Tahoma" w:ascii="Tahoma" w:hAnsi="Tahoma"/>
          <w:b/>
          <w:bCs/>
          <w:color w:val="666666"/>
          <w:sz w:val="17"/>
          <w:szCs w:val="17"/>
          <w:lang w:eastAsia="pt-BR"/>
        </w:rPr>
        <w:t xml:space="preserve"> (Texto informado pelo aut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0" w:name="Identificacao"/>
      <w:bookmarkEnd w:id="0"/>
      <w:r>
        <w:rPr>
          <w:rFonts w:eastAsia="Times New Roman" w:cs="Tahoma" w:ascii="Tahoma" w:hAnsi="Tahoma"/>
          <w:b/>
          <w:bCs/>
          <w:color w:val="326D9A"/>
          <w:kern w:val="2"/>
          <w:sz w:val="48"/>
          <w:szCs w:val="48"/>
          <w:lang w:eastAsia="pt-BR"/>
        </w:rPr>
        <w:t>Identifi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 w:name="Identificacao"/>
      <w:bookmarkEnd w:id="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Luiz Lourenço de Souza Net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 em citações bibliográf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SOUZA NETO, L. 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Sex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Masculin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 w:name="Endereco"/>
      <w:bookmarkEnd w:id="2"/>
      <w:r>
        <w:rPr>
          <w:rFonts w:eastAsia="Times New Roman" w:cs="Tahoma" w:ascii="Tahoma" w:hAnsi="Tahoma"/>
          <w:b/>
          <w:bCs/>
          <w:color w:val="326D9A"/>
          <w:kern w:val="2"/>
          <w:sz w:val="48"/>
          <w:szCs w:val="48"/>
          <w:lang w:eastAsia="pt-BR"/>
        </w:rPr>
        <w:t>Endereç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 w:name="Endereco"/>
      <w:bookmarkEnd w:id="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ndereç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Banco da Amazonia S A, Gerência de Administração Financeira Geafi.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v. Presidente Vargas, 800</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ampin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66017-000 - Belem, PA - Brasil</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lefone: (91) 40083129</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Ramal: 3416</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ax: (91) 40083384</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RL da Homepage: </w:t>
      </w:r>
      <w:hyperlink r:id="rId2" w:tgtFrame="blank">
        <w:r>
          <w:rPr>
            <w:rStyle w:val="InternetLink"/>
            <w:rFonts w:eastAsia="Times New Roman" w:cs="Tahoma" w:ascii="Tahoma" w:hAnsi="Tahoma"/>
            <w:color w:val="0066CC"/>
            <w:sz w:val="15"/>
            <w:szCs w:val="15"/>
            <w:lang w:eastAsia="pt-BR"/>
          </w:rPr>
          <w:t>http://www.bancoamazonia.com.br</w:t>
        </w:r>
      </w:hyperlink>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 w:name="FormacaoAcademicaTitulacao"/>
      <w:bookmarkEnd w:id="4"/>
      <w:r>
        <w:rPr>
          <w:rFonts w:eastAsia="Times New Roman" w:cs="Tahoma" w:ascii="Tahoma" w:hAnsi="Tahoma"/>
          <w:b/>
          <w:bCs/>
          <w:color w:val="326D9A"/>
          <w:kern w:val="2"/>
          <w:sz w:val="48"/>
          <w:szCs w:val="48"/>
          <w:lang w:eastAsia="pt-BR"/>
        </w:rPr>
        <w:t>Formação acadêmica/titul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 w:name="FormacaoAcademicaTitulacao"/>
      <w:bookmarkEnd w:id="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estrado em andamento em Gestão Empresaria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Fundação Getúlio Vargas, FGV,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ítulo: Aplicação da Toria de Markowitz à Carteira de Títulos Públicos,Orientador: Mooisés Balassian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Finanç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Sociais Aplicadas / Área: Administração / Subárea: Finanças / Especialidade: Carteira de Investiment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Atividades Auxiliares da Intermediação Financ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3</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pecialização em andamento em Gestão da Qualidade na Ind. da Construção Civil. (Carga Horária: 3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4 - 2006</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pecialização em Gestão da Produção em Emp. Agroindustriais. (Carga Horária: 384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o Estado do Pará, UEP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Fundo Estadual de Ciência e Tecnologia (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89 - 1993</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raduação em Engenharia Civ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A utilização do Tijolo de Solocal em habitações populare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Paulo Bell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87 - 1989</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nsino Médio (2º grau).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upo Educacional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74 - 1986</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nsino Fundamental (1º grau).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John F. Kennedy.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 w:name="FormacaoComplementar"/>
      <w:bookmarkEnd w:id="6"/>
      <w:r>
        <w:rPr>
          <w:rFonts w:eastAsia="Times New Roman" w:cs="Tahoma" w:ascii="Tahoma" w:hAnsi="Tahoma"/>
          <w:b/>
          <w:bCs/>
          <w:color w:val="326D9A"/>
          <w:kern w:val="2"/>
          <w:sz w:val="48"/>
          <w:szCs w:val="48"/>
          <w:lang w:eastAsia="pt-BR"/>
        </w:rPr>
        <w:t>Formação Complementar</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 w:name="FormacaoComplementar"/>
      <w:bookmarkEnd w:id="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PG MIDDLE. (Carga horária: 4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MANA KEY.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ntabilidade Bancária. (Carga horária: 1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oc Nac das Inst do Mercado Financeiro.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b/>
          <w:bCs/>
          <w:color w:val="326C99"/>
          <w:sz w:val="15"/>
          <w:szCs w:val="15"/>
          <w:lang w:val="en-US" w:eastAsia="pt-BR"/>
        </w:rPr>
        <w:t>2006 - 2006</w:t>
      </w:r>
    </w:p>
    <w:p>
      <w:pPr>
        <w:pStyle w:val="Normal"/>
        <w:shd w:fill="FFFFFF" w:val="clear"/>
        <w:spacing w:lineRule="atLeast" w:line="240" w:before="0" w:after="0"/>
        <w:jc w:val="center"/>
        <w:rPr/>
      </w:pPr>
      <w:r>
        <w:rPr>
          <w:rFonts w:eastAsia="Times New Roman" w:cs="Tahoma" w:ascii="Tahoma" w:hAnsi="Tahoma"/>
          <w:color w:val="326C99"/>
          <w:sz w:val="15"/>
          <w:szCs w:val="15"/>
          <w:lang w:val="en-US" w:eastAsia="pt-BR"/>
        </w:rPr>
        <w:t xml:space="preserve">Banking. (Carga horária: 81h). </w:t>
      </w:r>
      <w:r>
        <w:rPr>
          <w:rFonts w:eastAsia="Times New Roman" w:cs="Tahoma" w:ascii="Tahoma" w:hAnsi="Tahoma"/>
          <w:color w:val="326C99"/>
          <w:sz w:val="15"/>
          <w:szCs w:val="15"/>
          <w:lang w:val="en-US" w:eastAsia="pt-BR"/>
        </w:rPr>
        <w:br w:type="textWrapping" w:clear="all"/>
      </w:r>
      <w:r>
        <w:rPr>
          <w:rFonts w:eastAsia="Times New Roman" w:cs="Tahoma" w:ascii="Tahoma" w:hAnsi="Tahoma"/>
          <w:color w:val="326C99"/>
          <w:sz w:val="15"/>
          <w:szCs w:val="15"/>
          <w:lang w:val="en-US" w:eastAsia="pt-BR"/>
        </w:rPr>
        <w:t xml:space="preserve">Saintpaul Institute Of Financ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ist e Mediação de Títulos e Derivativos. (Carga horária: 214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ociação dos Bancos Estaduai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arcação a Mercado de Títulos. (Carga horária: 1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oc Nac das Inst do Mercado Financei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dm e Controle de Fundos de Investimento. (Carga horária: 1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e For International Research.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ertificação de Agentes de Investimento. (Carga horária: 214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ociação dos Bancos Estaduai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4 - 2004</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tat Básica e Avançada Usando SPSS e A. Tree. (Carga horária: 32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pss do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4 - 2004</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delagem e Datamining. (Carga horária: 24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pss do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3 - 2003</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Risco de Crédito. (Carga horária: 1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Prandini Rabbat e Associat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anut e Controle de Riscos em Cenários de Crise. (Carga horária: 1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bc do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envolvimento de Software Básico e Avançado.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anal 13 Informát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1 - 200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Risco de Crédito Interbancário. (Carga horária: 1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bc do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1 - 200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v e Cont em Risco de Crédito e Derivativos. (Carga horária: 8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bc do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1 - 200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mo Estabelecer o Limite de Crédito de Seus Clien. (Carga horária: 4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op Evento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94 - 1994</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Instalações Elétricas Residenciais.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onselho Regional de Engenharia e Arquitetu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8" w:name="AtuacaoProfissional"/>
      <w:bookmarkEnd w:id="8"/>
      <w:r>
        <w:rPr>
          <w:rFonts w:eastAsia="Times New Roman" w:cs="Tahoma" w:ascii="Tahoma" w:hAnsi="Tahoma"/>
          <w:b/>
          <w:bCs/>
          <w:color w:val="326D9A"/>
          <w:kern w:val="2"/>
          <w:sz w:val="48"/>
          <w:szCs w:val="48"/>
          <w:lang w:eastAsia="pt-BR"/>
        </w:rPr>
        <w:t>Atuaçã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9" w:name="AtuacaoProfissional"/>
      <w:bookmarkEnd w:id="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Ideal, FACI,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Professor Especialista, Carga horária: 1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em regime parcial e participante do Colegiado do Curso de Gestão Financeir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Atividades Aplicadas à Gestão Financeira,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que auxilia a Coordenação do Curso de Tecnologia em Gestão Financeira nas atividades acadêmicas relacionadas à área de Finanç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1/2010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ças Internacionai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Jogos do Mercado de Capitai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ercado de Capit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1/2009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de Empres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Financeira II</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dministração Financeira I</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em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Investiment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Pedagogi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atística Aplicada à Educ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em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Financ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Banco da Amazonia S A, BAS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99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Gerente Executiv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8/2005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Gerência de Administração Financeira Geafi,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rente Executiv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5/2005 - 8/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ordenad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2000 - 4/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Supervis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8/1999 - 12/199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alista Júni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0" w:name="AreasAtuacao"/>
      <w:bookmarkEnd w:id="10"/>
      <w:r>
        <w:rPr>
          <w:rFonts w:eastAsia="Times New Roman" w:cs="Tahoma" w:ascii="Tahoma" w:hAnsi="Tahoma"/>
          <w:b/>
          <w:bCs/>
          <w:color w:val="326D9A"/>
          <w:kern w:val="2"/>
          <w:sz w:val="48"/>
          <w:szCs w:val="48"/>
          <w:lang w:eastAsia="pt-BR"/>
        </w:rPr>
        <w:t>Áreas de at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1" w:name="AreasAtuacao"/>
      <w:bookmarkEnd w:id="1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dministração / Subárea: Administração de Empresas/Especialidade: Administração Financeira.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Engenharias / Área: Engenharia Civil / Subárea: Construção Civil.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Engenharias / Área: Engenharia de Produção / Subárea: Gerência de Produçã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dministração / Subárea: Administração de Empresas/Especialidade: Administração da Produçã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Engenharias / Área: Engenharia Civil / Subárea: Construção Civil/Especialidade: Planejamento e Orçament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dministração / Subárea: Finanças.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2" w:name="Idiomas"/>
      <w:bookmarkEnd w:id="12"/>
      <w:r>
        <w:rPr>
          <w:rFonts w:eastAsia="Times New Roman" w:cs="Tahoma" w:ascii="Tahoma" w:hAnsi="Tahoma"/>
          <w:b/>
          <w:bCs/>
          <w:color w:val="326D9A"/>
          <w:kern w:val="2"/>
          <w:sz w:val="48"/>
          <w:szCs w:val="48"/>
          <w:lang w:eastAsia="pt-BR"/>
        </w:rPr>
        <w:t>Idiom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3" w:name="Idiomas"/>
      <w:bookmarkEnd w:id="1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Inglê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Bem, Fala Bem, Lê Bem, Escreve Bem.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spanho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PoucoLê Pou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4" w:name="ProducoesCientificas"/>
      <w:bookmarkEnd w:id="14"/>
      <w:r>
        <w:rPr>
          <w:rFonts w:eastAsia="Times New Roman" w:cs="Tahoma" w:ascii="Tahoma" w:hAnsi="Tahoma"/>
          <w:b/>
          <w:bCs/>
          <w:color w:val="326D9A"/>
          <w:kern w:val="2"/>
          <w:sz w:val="48"/>
          <w:szCs w:val="48"/>
          <w:lang w:eastAsia="pt-BR"/>
        </w:rPr>
        <w:t>Produ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5" w:name="ProducoesCientificas"/>
      <w:bookmarkEnd w:id="1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6" w:name="ProducaoBibliografica"/>
      <w:bookmarkEnd w:id="16"/>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bibliográfica</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17" w:name="LivrosCapitulos"/>
      <w:bookmarkStart w:id="18" w:name="Citacoes"/>
      <w:bookmarkEnd w:id="17"/>
      <w:bookmarkEnd w:id="18"/>
      <w:r>
        <w:rPr>
          <w:rFonts w:eastAsia="Times New Roman" w:cs="Tahoma" w:ascii="Tahoma" w:hAnsi="Tahoma"/>
          <w:b/>
          <w:bCs/>
          <w:color w:val="326C99"/>
          <w:sz w:val="23"/>
          <w:szCs w:val="23"/>
          <w:lang w:eastAsia="pt-BR"/>
        </w:rPr>
        <w:t>Livros publicados/organizados ou edi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6365" cy="126365"/>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3"/>
                    <a:srcRect l="-291" t="-291" r="-291" b="-291"/>
                    <a:stretch>
                      <a:fillRect/>
                    </a:stretch>
                  </pic:blipFill>
                  <pic:spPr bwMode="auto">
                    <a:xfrm>
                      <a:off x="0" y="0"/>
                      <a:ext cx="126365" cy="126365"/>
                    </a:xfrm>
                    <a:prstGeom prst="rect">
                      <a:avLst/>
                    </a:prstGeom>
                  </pic:spPr>
                </pic:pic>
              </a:graphicData>
            </a:graphic>
          </wp:inline>
        </w:drawing>
      </w: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 MATEMÁTICA FINANCEIRA RAPIDA, PRATICA E OBJETIVA COM O USO DA HP 12C. 1. ed. São Paulo: , 2009. v. 500. 405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19" w:name="OutrasProducoesBibliograficas"/>
      <w:bookmarkEnd w:id="19"/>
      <w:r>
        <w:rPr>
          <w:rFonts w:eastAsia="Times New Roman" w:cs="Tahoma" w:ascii="Tahoma" w:hAnsi="Tahoma"/>
          <w:b/>
          <w:bCs/>
          <w:color w:val="326C99"/>
          <w:sz w:val="23"/>
          <w:szCs w:val="23"/>
          <w:lang w:eastAsia="pt-BR"/>
        </w:rPr>
        <w:t>Outras produções bibliográf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abrício Khoury Rebello ; Maria Lúcia Bahia Lopes ; GENE, Fernanda. ; </w:t>
      </w: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 MILHOMEM, ODERLE. . revista Amazônia Ciência e Desenvolvimento. Belém: Banco da Amazônia, 2010 (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20" w:name="ProducaoTecnica"/>
      <w:bookmarkEnd w:id="2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técnica</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21" w:name="TrabalhosTecnicos"/>
      <w:bookmarkEnd w:id="21"/>
      <w:r>
        <w:rPr>
          <w:rFonts w:eastAsia="Times New Roman" w:cs="Tahoma" w:ascii="Tahoma" w:hAnsi="Tahoma"/>
          <w:b/>
          <w:bCs/>
          <w:color w:val="326C99"/>
          <w:sz w:val="23"/>
          <w:szCs w:val="23"/>
          <w:lang w:eastAsia="pt-BR"/>
        </w:rPr>
        <w:t>Trabalhos técn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6365" cy="126365"/>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4"/>
                    <a:srcRect l="-291" t="-291" r="-291" b="-291"/>
                    <a:stretch>
                      <a:fillRect/>
                    </a:stretch>
                  </pic:blipFill>
                  <pic:spPr bwMode="auto">
                    <a:xfrm>
                      <a:off x="0" y="0"/>
                      <a:ext cx="126365" cy="126365"/>
                    </a:xfrm>
                    <a:prstGeom prst="rect">
                      <a:avLst/>
                    </a:prstGeom>
                  </pic:spPr>
                </pic:pic>
              </a:graphicData>
            </a:graphic>
          </wp:inline>
        </w:drawing>
      </w:r>
      <w:r>
        <w:rPr>
          <w:rFonts w:eastAsia="Times New Roman" w:cs="Tahoma" w:ascii="Tahoma" w:hAnsi="Tahoma"/>
          <w:color w:val="326C99"/>
          <w:sz w:val="15"/>
          <w:szCs w:val="15"/>
          <w:lang w:eastAsia="pt-BR"/>
        </w:rPr>
        <w:t xml:space="preserve">Fabrício Khoury Rebello ; GENE, Fernanda. ; Maria Lúcia Bahia Lopes ; </w:t>
      </w: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 Ferreira C., Possídio . IMPACTOS MACROECONÔMICOS DOS FINANCIAMENTOS DO BANCO DA AMAZÔNIA NO ANO DE 2009.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6365" cy="126365"/>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5"/>
                    <a:srcRect l="-291" t="-291" r="-291" b="-291"/>
                    <a:stretch>
                      <a:fillRect/>
                    </a:stretch>
                  </pic:blipFill>
                  <pic:spPr bwMode="auto">
                    <a:xfrm>
                      <a:off x="0" y="0"/>
                      <a:ext cx="126365" cy="126365"/>
                    </a:xfrm>
                    <a:prstGeom prst="rect">
                      <a:avLst/>
                    </a:prstGeom>
                  </pic:spPr>
                </pic:pic>
              </a:graphicData>
            </a:graphic>
          </wp:inline>
        </w:drawing>
      </w:r>
      <w:r>
        <w:rPr>
          <w:rFonts w:eastAsia="Times New Roman" w:cs="Tahoma" w:ascii="Tahoma" w:hAnsi="Tahoma"/>
          <w:color w:val="326C99"/>
          <w:sz w:val="15"/>
          <w:szCs w:val="15"/>
          <w:lang w:eastAsia="pt-BR"/>
        </w:rPr>
        <w:t xml:space="preserve">Marcos Antônio Souza dos Santos ; Fabrício Khoury Rebello ; Maria Lúcia Bahia Lopes ; </w:t>
      </w: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 PROGRAMA DE ACELERAÇÃO DO CRESCIMENTO (PAC) NA AMAZÔNIA: IMPACTOS E OPORTUNIDADES.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abrício Khoury Rebello ; Marcos Antônio Souza dos Santos ; Maria Lúcia Bahia Lopes ; </w:t>
      </w: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 IMPACTOS MACROECONÔMICOS DOS FINANCIAMENTOS DO BANCO DA AMAZÔNIA EM 2008.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6365" cy="126365"/>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6"/>
                    <a:srcRect l="-291" t="-291" r="-291" b="-291"/>
                    <a:stretch>
                      <a:fillRect/>
                    </a:stretch>
                  </pic:blipFill>
                  <pic:spPr bwMode="auto">
                    <a:xfrm>
                      <a:off x="0" y="0"/>
                      <a:ext cx="126365" cy="126365"/>
                    </a:xfrm>
                    <a:prstGeom prst="rect">
                      <a:avLst/>
                    </a:prstGeom>
                  </pic:spPr>
                </pic:pic>
              </a:graphicData>
            </a:graphic>
          </wp:inline>
        </w:drawing>
      </w: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 BORGES, A. C. ; Fabrício Khoury Rebello ; Marcos Antônio Souza dos Santos ; Maria Lúcia Bahia Lopes ; GENE, Fernanda. . IMPACTOS MACROECONÔMICOS DOS FINANCIAMENTOS DO BANCO DA AMAZÔNIA: PRIMEIRO SEMESTRE DE 2009.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 Análise de Provisdão Para Créditos de Liquidação Duvidosa.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22" w:name="DemaisProducaoTecnica"/>
      <w:bookmarkEnd w:id="22"/>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Demais tipos de produção técnic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 Noções de Matemática Financeira com uso da HP 12C. 2008. (Curso de curta duração ministrado/Extens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6365" cy="126365"/>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7"/>
                    <a:srcRect l="-291" t="-291" r="-291" b="-291"/>
                    <a:stretch>
                      <a:fillRect/>
                    </a:stretch>
                  </pic:blipFill>
                  <pic:spPr bwMode="auto">
                    <a:xfrm>
                      <a:off x="0" y="0"/>
                      <a:ext cx="126365" cy="126365"/>
                    </a:xfrm>
                    <a:prstGeom prst="rect">
                      <a:avLst/>
                    </a:prstGeom>
                  </pic:spPr>
                </pic:pic>
              </a:graphicData>
            </a:graphic>
          </wp:inline>
        </w:drawing>
      </w: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 Noções de Matemática Financeira com utilização da calculadora HP 12C. 2008. (Curso de curta duração ministrado/Extens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 Avaliação de Risco de Crédito. 2003. (Curso de curta duração ministrad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3" w:name="Bancas"/>
      <w:bookmarkEnd w:id="23"/>
      <w:r>
        <w:rPr>
          <w:rFonts w:eastAsia="Times New Roman" w:cs="Tahoma" w:ascii="Tahoma" w:hAnsi="Tahoma"/>
          <w:b/>
          <w:bCs/>
          <w:color w:val="326D9A"/>
          <w:kern w:val="2"/>
          <w:sz w:val="48"/>
          <w:szCs w:val="48"/>
          <w:lang w:eastAsia="pt-BR"/>
        </w:rPr>
        <w:t>Ban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4" w:name="Bancas"/>
      <w:bookmarkEnd w:id="24"/>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5" w:name="ParticipacaoBancasTrabalho"/>
      <w:bookmarkEnd w:id="25"/>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trabalhos de conclusão</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s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lex KAIEDA; Ribeiro, Dionisio Tadeu; Osvaldo Freitas Jr; </w:t>
      </w: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Participação em banca de ALEX TOSHINOBU KAIEDA.CUSTO DE PRODUÇÃO DO SISTEMA INTENSIVO DA PIMENTA-DO-REINO TIPO PRETA: Um estudo de caso na propriedade Arapará Igarapé-Acú PA.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runo Marcel; Renan Chama; Ribeiro, Dionisio Tadeu; Osvaldo Freitas Jr; </w:t>
      </w: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Participação em banca de Bruno Marcel e Renan Chama.ESTUDO DA VIABILIDADE DA CONSTRUÇÃO E GESTÃO DE UM MOTEL NA CIDADE DE ANANIDEUA PA. 2011. Trabalho de Conclusão de Curso (Graduação em Administração de Empresas)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JEFFERSON ZANELLA; Ribeiro, Dionisio Tadeu; Osvaldo Freitas Jr; </w:t>
      </w:r>
      <w:r>
        <w:rPr>
          <w:rFonts w:eastAsia="Times New Roman" w:cs="Tahoma" w:ascii="Tahoma" w:hAnsi="Tahoma"/>
          <w:b/>
          <w:bCs/>
          <w:color w:val="326C99"/>
          <w:sz w:val="15"/>
          <w:szCs w:val="15"/>
          <w:lang w:eastAsia="pt-BR"/>
        </w:rPr>
        <w:t>SOUZA NETO, L. L.</w:t>
      </w:r>
      <w:r>
        <w:rPr>
          <w:rFonts w:eastAsia="Times New Roman" w:cs="Tahoma" w:ascii="Tahoma" w:hAnsi="Tahoma"/>
          <w:color w:val="326C99"/>
          <w:sz w:val="15"/>
          <w:szCs w:val="15"/>
          <w:lang w:eastAsia="pt-BR"/>
        </w:rPr>
        <w:t xml:space="preserve">. Participação em banca de JEFFERSON ZANELLA.A UTILIZAÇÃO DO CAPITAL DE TERCEIROS PARA A ALAVANCAGEM EMPRESARIAL: UM ESTUDO DE CASO NA AQUISIÇÃO DE ATIVOS EMPRESARIAIS. 2010. Trabalho de Conclusão de Curso (Graduação em Administração de Empresas) - Faculdade Ide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6" w:name="Eventos"/>
      <w:bookmarkEnd w:id="26"/>
      <w:r>
        <w:rPr>
          <w:rFonts w:eastAsia="Times New Roman" w:cs="Tahoma" w:ascii="Tahoma" w:hAnsi="Tahoma"/>
          <w:b/>
          <w:bCs/>
          <w:color w:val="326D9A"/>
          <w:kern w:val="2"/>
          <w:sz w:val="48"/>
          <w:szCs w:val="48"/>
          <w:lang w:eastAsia="pt-BR"/>
        </w:rPr>
        <w:t>Event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7" w:name="Eventos"/>
      <w:bookmarkEnd w:id="2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8" w:name="ParticipacaoEventos"/>
      <w:bookmarkEnd w:id="28"/>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eventos, congressos, exposições e feir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revenção e Combate à Lavagem de Dinheiro. 2007.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III Seminário Ética na Gestão. 2007.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 Amazônia no Contexto do Mercado Financeiro I.Oportunidades da Amazônia no Mercado Financeiro. 2007.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 Amazônia no Contexto do Mercado Financeiro II.Oportunidades da Amazônia no Mercado Financeiro. 2007.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contro Nacional de Gestão de Riscos. 2005.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contro Nacional de Gestão de Riscos. 2005.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ferência Nacional de Bancos de Varejo. 2005.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9" w:name="Orientacoes"/>
      <w:bookmarkEnd w:id="29"/>
      <w:r>
        <w:rPr>
          <w:rFonts w:eastAsia="Times New Roman" w:cs="Tahoma" w:ascii="Tahoma" w:hAnsi="Tahoma"/>
          <w:b/>
          <w:bCs/>
          <w:color w:val="326D9A"/>
          <w:kern w:val="2"/>
          <w:sz w:val="48"/>
          <w:szCs w:val="48"/>
          <w:lang w:eastAsia="pt-BR"/>
        </w:rPr>
        <w:t>Orient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0" w:name="Orientacoes"/>
      <w:bookmarkEnd w:id="30"/>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1" w:name="Orientacoesconcluidas"/>
      <w:bookmarkEnd w:id="31"/>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Orientações e supervisões concluídas</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Monografia de conclusão de curso de aperfeiçoamento/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LINE C. L. NOGUEIRA, AUXILIADORA G. DE SÁ e ISIS PRISCILA L. A RELEVÂNCIA DA UTILIZAÇÃO DAS FERRAMENTAS DE GESTÃO FINANCEIRA NAS EMPRESAS PARAENSES DE PEQUENO PORTE: O ESTUDO DA EMPRESA ALFA. 2011. Monografia. (Aperfeiçoamento/Especialização em GESTÃO FINANCEIRA E MERCADO DE CAPITAIS) - Faculdade Ideal. Orientador: Luiz Lourenço de Souza Net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Bruna Aline Bentes da Costa e Gilmara do Socorro S. Queiroz. SELEÇÃO EFICIENTE DE CARTEIRA DE INVESTIMENTOS: UMA APLICAÇÃO DO MODELO PROPOSTO POR MARKOWITZ.. 2011. Trabalho de Conclusão de Curso. (Graduação em Administração de Empresas) - Faculdade Ideal. Orientador: Luiz Lourenço de Souza Net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ERUSA DE CARVALHO LEAL. A IMPORTÂNCIA DA IMPLANTAÇÃO E UTILIZAÇÃO DO FLUXO DE CAIXA PARA A GESTÃO FINANCEIRA DA MICROEMPRESA J&amp;M. 2011. Trabalho de Conclusão de Curso. (Graduação em Administração de Empresas) - Faculdade Ideal. Orientador: Luiz Lourenço de Souza Net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ENATA KEILA CASTRO DE MELO. PLANO DE NEGÓCIOS: O estudo da viabilidade econômica- financeira do projeto de uma academia de ginástica.. 2011. Trabalho de Conclusão de Curso. (Graduação em Administração de Empresas) - Faculdade Ideal. Orientador: Luiz Lourenço de Souza Net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ITA DE CASSIA GOMES GONZAGA. ORÇAMENTO BASE ZERO: Uma reflexão sobre a aplicabilidade dessa ferramenta nas empresas contemporâneas. 2010. Trabalho de Conclusão de Curso. (Graduação em Administração de Empresas) - Faculdade Ideal. Orientador: Luiz Lourenço de Souza Net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JOSÉ AUGUSTO DA COSTA HOMEM GUIMARÃES. A GESTÃO DO CAPITAL DE GIRO COMO FERRAMENTA PARA MAXIMIZAR OS RESULTADOS: o caso da empresa X. 2010. Trabalho de Conclusão de Curso. (Graduação em Administração de Empresas) - Faculdade Ideal. Orientador: Luiz Lourenço de Souza Neto.</w:t>
      </w:r>
    </w:p>
    <w:p>
      <w:pPr>
        <w:pStyle w:val="Normal"/>
        <w:spacing w:before="0" w:after="200"/>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79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color w:val="337999"/>
      <w:sz w:val="21"/>
      <w:szCs w:val="21"/>
    </w:rPr>
  </w:style>
  <w:style w:type="character" w:styleId="InternetLink">
    <w:name w:val="Hyperlink"/>
    <w:rPr>
      <w:strike w:val="false"/>
      <w:dstrike w:val="false"/>
      <w:color w:val="0066CC"/>
      <w:u w:val="none"/>
    </w:rPr>
  </w:style>
  <w:style w:type="character" w:styleId="Texto1">
    <w:name w:val="texto1"/>
    <w:qFormat/>
    <w:rPr>
      <w:color w:val="666666"/>
      <w:sz w:val="17"/>
      <w:szCs w:val="17"/>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tLeast" w:line="300" w:before="120" w:after="280"/>
      <w:ind w:firstLine="300"/>
      <w:jc w:val="both"/>
    </w:pPr>
    <w:rPr>
      <w:rFonts w:ascii="Times New Roman" w:hAnsi="Times New Roman" w:eastAsia="Times New Roman" w:cs="Times New Roman"/>
      <w:color w:val="666666"/>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amazonia.com.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7:00Z</dcterms:created>
  <dc:creator>heriberto.pena</dc:creator>
  <dc:description/>
  <dc:language>en-US</dc:language>
  <cp:lastModifiedBy>Luana</cp:lastModifiedBy>
  <dcterms:modified xsi:type="dcterms:W3CDTF">2013-04-01T09:37:00Z</dcterms:modified>
  <cp:revision>2</cp:revision>
  <dc:subject/>
  <dc:title/>
</cp:coreProperties>
</file>