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Luiz Fernando de Castro Rodrigu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591163785898777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18/09/200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Luiz Fernando de Castro Rodrigues é brasileiro, pareanse e natural de Belém. Hoje, com 22 anos, é graduando do curso de Engenharia Ambiental pela Universidade do Estado do Pará, na qual cursa o décimo semestre. Filho de Luiz Fernando de Souza Rodrigues, professor e pesquisador da Universidade Federal e Rural da Amazônia, e de Lúcia Maria de Castro Rodrigues, médica do ministério da saúde. Pretende, após concluída a graduação, desenvolver atividades em prol da sustentabilidade do meio ambiente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Luiz Fernando de Castro Rodrigu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ODRIGUES, L. F. C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Engenharia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utoCad Básico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ANAL 13 Escola de Informática, CANAL 13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utoCad Avançado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ANAL 13 Escola de Informática, CANAL 13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laboração de EIA/RIMA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Secretaria Executiva de Ciência, Tecnologia e Meio Ambiente, SECTAM/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Estagiário, Enquadramento Funcional: Coordenadoria de Proteção Ambiental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AreasAtuacao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Engenharias / Área: Engenharia Sanitária / Subárea: Saneamento Ambiental/Especialidade: Legislação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Engenharias / Área: Engenharia Sanitária / Subárea: Saneamento Ambiental/Especialidade: Instrumentos de Políticas Pública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 / Área: Ciências Ambientai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Engenharias / Área: Engenharia Sanitária / Subárea: Saneamento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2" w:name="Idiomas"/>
      <w:bookmarkEnd w:id="1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Idiomas"/>
      <w:bookmarkEnd w:id="1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Bem, Fala Razoavelmente, Lê Bem, Escreve Razoavelmente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Lê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4" w:name="Eventos"/>
      <w:bookmarkEnd w:id="1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Evento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6" w:name="ParticipacaoEventos"/>
      <w:bookmarkEnd w:id="1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idades do Norte: Seminário de Influências dos Resíduos no Meio Ambiente Urbano. 2006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 Simpósio da BIOTA Amazônica. 2006. (Simpós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 Reunião do Conselhor Gestor da APA Algodoal/Maiadeua.Oficina Expositiva sobre Unidades de Conservação/SNUC. 2006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 Encontro Pan-Amazônico, I Reunião das CIEA'S do Norte e II Encontro Estadual de Educação Ambiental. 2005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alestra "As Resex como Instrumento de Conservação Ambiental e Inclusão Social e o Projeto de Zoneamento Econômico-Ecológico". 2005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 Conferência Municipal de Desenvolvimento Rural Sustentável de Oeiras do Pará.Gestão de Resíduos Sólidos. 2005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 Seminário de Ecoeficiência. 2004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I Seminário de Estudos Avançados em Engenharia Ambiental. </w:t>
      </w:r>
      <w:r>
        <w:rPr>
          <w:rFonts w:eastAsia="Times New Roman" w:cs="Tahoma" w:ascii="Tahoma" w:hAnsi="Tahoma"/>
          <w:color w:val="326C99"/>
          <w:sz w:val="15"/>
          <w:szCs w:val="15"/>
          <w:lang w:val="en-US" w:eastAsia="pt-BR"/>
        </w:rPr>
        <w:t xml:space="preserve">2004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val="en-US"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val="en-US"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val="en-US"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val="en-US"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n-US" w:eastAsia="pt-BR"/>
        </w:rPr>
        <w:t xml:space="preserve">International Conference on Environment and the Health Conditions of Rural Populations in Latin Amer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2004. (Simpós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iclo de Palestras sobre Água. 2003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minário "Água: Qualidade, Monitoramento e Valoração". 2003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 Seminário de Estudos Avançados em Engenharia Ambiental. 2003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06/09/2013 às 17:11:55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Baixar Currículo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Imprimir Currículo</w:t>
        </w:r>
      </w:hyperlink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download.do?metodo=apresentar&amp;idcnpq=5911637858987775" TargetMode="External"/><Relationship Id="rId3" Type="http://schemas.openxmlformats.org/officeDocument/2006/relationships/hyperlink" Target="javascript:window.print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0:00Z</dcterms:created>
  <dc:creator>eriberto pena</dc:creator>
  <dc:description/>
  <dc:language>en-US</dc:language>
  <cp:lastModifiedBy>Luana</cp:lastModifiedBy>
  <dcterms:modified xsi:type="dcterms:W3CDTF">2013-09-13T13:00:00Z</dcterms:modified>
  <cp:revision>2</cp:revision>
  <dc:subject/>
  <dc:title/>
</cp:coreProperties>
</file>