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jc w:val="center"/>
        <w:outlineLvl w:val="1"/>
        <w:rPr>
          <w:rFonts w:ascii="Tahoma" w:hAnsi="Tahoma" w:eastAsia="Times New Roman" w:cs="Tahoma"/>
          <w:b/>
          <w:b/>
          <w:bCs/>
          <w:color w:val="006699"/>
          <w:sz w:val="29"/>
          <w:szCs w:val="29"/>
          <w:lang w:eastAsia="pt-BR"/>
        </w:rPr>
      </w:pPr>
      <w:r>
        <w:rPr>
          <w:rFonts w:eastAsia="Times New Roman" w:cs="Tahoma" w:ascii="Tahoma" w:hAnsi="Tahoma"/>
          <w:b/>
          <w:bCs/>
          <w:color w:val="006699"/>
          <w:sz w:val="29"/>
          <w:szCs w:val="29"/>
          <w:lang w:eastAsia="pt-BR"/>
        </w:rPr>
        <w:t>Lindaura Arouck Fale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dereço para acessar este CV: http://lattes.cnpq.br/380781231029959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2430" w:hanging="36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Última atualização do currículo em 04/01/201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120" w:after="280"/>
        <w:ind w:firstLine="300"/>
        <w:jc w:val="both"/>
        <w:rPr>
          <w:rFonts w:ascii="Tahoma" w:hAnsi="Tahoma" w:eastAsia="Times New Roman" w:cs="Tahoma"/>
          <w:color w:val="666666"/>
          <w:sz w:val="20"/>
          <w:szCs w:val="20"/>
          <w:lang w:eastAsia="pt-BR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pt-BR"/>
        </w:rPr>
        <w:t>Possui mestrado em ECONOMIA RURAL pela UNIVERSIDADE FEDERAL DO CEARÁ (1991) e DOUTORADO EM CIENCIAS AGRÁRIAS pela UNIVERSIDADE FEDERAL RURAL DA AMAZONIA(2009). Tem experiência na área de Economia, com ênfase em Economia Matemática, atuando principalmente nos seguintes temas: economia rural, saf`s, leasing, metodos quantitativos,projetos,economia industrial.</w:t>
      </w:r>
      <w:r>
        <w:rPr>
          <w:rFonts w:eastAsia="Times New Roman" w:cs="Tahoma" w:ascii="Tahoma" w:hAnsi="Tahoma"/>
          <w:b/>
          <w:bCs/>
          <w:color w:val="666666"/>
          <w:sz w:val="17"/>
          <w:szCs w:val="17"/>
          <w:lang w:eastAsia="pt-BR"/>
        </w:rPr>
        <w:t xml:space="preserve"> (Texto informado pelo autor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0" w:name="Identificacao"/>
      <w:bookmarkEnd w:id="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entific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" w:name="Identificacao"/>
      <w:bookmarkEnd w:id="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Lindaura Arouck Falesi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Nome em cita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ALESI, L. A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" w:name="Endereco"/>
      <w:bookmarkEnd w:id="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ndereç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" w:name="Endereco"/>
      <w:bookmarkEnd w:id="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ndereç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Pará, Instituto de Ciencias Sociais e Aplicadas-ICS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RUA AUGUSTO CORRÊA, 01 - (CAMPUS DO GUAMÁ)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GUAMÁ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66000-000 - Belem, PA - Brasi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elefone: (091) 2111713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ax: (091) 0913263917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RL da Homepage: </w:t>
      </w:r>
      <w:hyperlink r:id="rId2" w:tgtFrame="blank">
        <w:r>
          <w:rPr>
            <w:rStyle w:val="InternetLink"/>
            <w:rFonts w:eastAsia="Times New Roman" w:cs="Tahoma" w:ascii="Tahoma" w:hAnsi="Tahoma"/>
            <w:color w:val="0066CC"/>
            <w:sz w:val="15"/>
            <w:szCs w:val="15"/>
            <w:lang w:eastAsia="pt-BR"/>
          </w:rPr>
          <w:t>FACULDADE DE ECONOMIA</w:t>
        </w:r>
      </w:hyperlink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" w:name="FormacaoAcademicaTitulacao"/>
      <w:bookmarkEnd w:id="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Formação acadêmica/titul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5" w:name="FormacaoAcademicaTitulacao"/>
      <w:bookmarkEnd w:id="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5 - 2009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outorado em Ciências Agrárias</w:t>
      </w:r>
      <w:r>
        <w:rPr>
          <w:rFonts w:eastAsia="Times New Roman" w:cs="Tahoma" w:ascii="Tahoma" w:hAnsi="Tahoma"/>
          <w:color w:val="666666"/>
          <w:sz w:val="15"/>
          <w:szCs w:val="15"/>
          <w:lang w:eastAsia="pt-BR"/>
        </w:rPr>
        <w:t xml:space="preserve"> (Conceito CAPES 3)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Rural da Amazônia, UFRA, Brasi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Título: A DINÂMICA DO MERCADO DE FRUTAS TROPICAIS NO ESTADO DO PARÁ:UMA ABORDAGEM ECONOMÉTRICA, Ano de obtenção: 2009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</w:t>
      </w:r>
      <w:r>
        <w:rPr>
          <w:rFonts w:eastAsia="Times New Roman" w:cs="Tahoma" w:ascii="Tahoma" w:hAnsi="Tahoma"/>
          <w:color w:val="0066CC"/>
          <w:sz w:val="15"/>
          <w:szCs w:val="15"/>
          <w:lang w:val="es-ES" w:eastAsia="en-US"/>
        </w:rPr>
        <w:drawing>
          <wp:inline distT="0" distB="0" distL="0" distR="0">
            <wp:extent cx="161925" cy="152400"/>
            <wp:effectExtent l="0" t="0" r="0" b="0"/>
            <wp:docPr id="5" name="Image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NTONIO CORDEIRO DE SANTAN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alavras-chave: Estado do Pará; FRUTICULTUR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Recursos Florestais e Engenharia Florest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Agrárias / Área: Engenharia Agrícol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tores de atividade: Agricultura, Pecuária, Silvicultura, Exploração Florest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89 - 1991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estrado em ECONOMIA RUR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UNIVERSIDADE FEDERAL DO CEARÁ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Título: (sub)Desenvolvimento no Meio Rural da Região Norte do Brasil com Abordagem Estrutural para o Estado do Pará no período de 1960-1990,Ano de Obtenção: 1993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dor: </w:t>
      </w:r>
      <w:r>
        <w:rPr>
          <w:rFonts w:eastAsia="Times New Roman" w:cs="Tahoma" w:ascii="Tahoma" w:hAnsi="Tahoma"/>
          <w:color w:val="0066CC"/>
          <w:sz w:val="15"/>
          <w:szCs w:val="15"/>
          <w:lang w:val="es-ES" w:eastAsia="en-US"/>
        </w:rPr>
        <w:drawing>
          <wp:inline distT="0" distB="0" distL="0" distR="0">
            <wp:extent cx="161925" cy="152400"/>
            <wp:effectExtent l="0" t="0" r="0" b="0"/>
            <wp:docPr id="6" name="Imagem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José de Jesus souza Lemos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Bolsista do(a): Coordenação de Aperfeiçoamento de Pessoal de Nível Superior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alavras-chave: Rural, Amazônia,subdesenvolvimento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Economia Rur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etores de atividade: Desenvolvimento Rur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6" w:name="AtuacaoProfissional"/>
      <w:bookmarkEnd w:id="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Atuação Profiss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7" w:name="AtuacaoProfissional"/>
      <w:bookmarkEnd w:id="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 xml:space="preserve">Universidade Federal do Pará, UFPA, Brasi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Vínculo institucion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1978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ínculo: Servidor Público, Enquadramento Funcional: Professor Associado, Carga horária: 40, Regime: Dedicação exclusiv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Atividad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2001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ireção e administração,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hefe de Departamento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2001 - Atua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selhos, Comissões e Consultoria, Centro Sócio-Econômico,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selheira do Centro Sócio econômico-Representante doDepartamento de Econom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3/2009 - 07/2009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ECONOMIA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SE17022 Estatistica Economica I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2/2009 - 04/2009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ECONOMIA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atistica economica II- Periodo letivo especial-PLE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1/2002 - 05/200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ECONOMIA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ATÍSTICA ECONÔMICA E INTRODUÇÃO À ECONOMETRI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2001 - 05/200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utras atividades técnico-científicas , Centro Sócio-Econômico,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tividade realizad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RIENTAÇÃO DE 11 MONOGRAFIAS-TRABALHO DE CONCLUSÃO DE CURSO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1/2001 - 02/200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ADMINISTRAÇÃO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INANÇAS INTERNACIONAIS-INTERIORIZAÇÃ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2001 - 12/200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ADMINISTRAÇÃO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FINANÇAS INTERNACIONAI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2001 - 12/200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CIENCIAS CONTÁBEIS, Nível: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ONTABILIDADE SOCIAL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1/1997 - 01/1999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ireção e administração, Centro Sócio-Econômico,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hefe de Departamento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1/1997 - 01/1999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selhos, Comissões e Consultoria,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argo ou função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selheira no Centro Sócio Econômico-Representante do Departamento de Economia Geral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9/1994 - 09/199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esquisa e desenvolvimento , Centro Sócio-Econômico, Departamento de Econom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inhas de pesquisa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fldChar w:fldCharType="begin"/>
      </w:r>
      <w:r>
        <w:rPr>
          <w:rStyle w:val="InternetLink"/>
          <w:sz w:val="15"/>
          <w:szCs w:val="15"/>
          <w:rFonts w:eastAsia="Times New Roman" w:cs="Tahoma" w:ascii="Tahoma" w:hAnsi="Tahoma"/>
          <w:color w:val="0066CC"/>
          <w:lang w:eastAsia="pt-BR"/>
        </w:rPr>
        <w:instrText xml:space="preserve"> HYPERLINK "http://buscatextual.cnpq.br/buscatextual/visualizacv.do?id=K4794200Y6" \l "LP_CREDITO RURAL NA ECONOMIA DA REGIÃO NORTE DO BRASIL"</w:instrText>
      </w:r>
      <w:r>
        <w:rPr>
          <w:rStyle w:val="InternetLink"/>
          <w:sz w:val="15"/>
          <w:szCs w:val="15"/>
          <w:rFonts w:eastAsia="Times New Roman" w:cs="Tahoma" w:ascii="Tahoma" w:hAnsi="Tahoma"/>
          <w:color w:val="0066CC"/>
          <w:lang w:eastAsia="pt-BR"/>
        </w:rPr>
        <w:fldChar w:fldCharType="separate"/>
      </w:r>
      <w:r>
        <w:rPr>
          <w:rStyle w:val="InternetLink"/>
          <w:rFonts w:eastAsia="Times New Roman" w:cs="Tahoma" w:ascii="Tahoma" w:hAnsi="Tahoma"/>
          <w:color w:val="0066CC"/>
          <w:sz w:val="15"/>
          <w:szCs w:val="15"/>
          <w:lang w:eastAsia="pt-BR"/>
        </w:rPr>
        <w:t>CREDITO RURAL NA ECONOMIA DA REGIÃO NORTE DO BRASIL</w:t>
      </w:r>
      <w:r>
        <w:rPr>
          <w:rStyle w:val="InternetLink"/>
          <w:sz w:val="15"/>
          <w:szCs w:val="15"/>
          <w:rFonts w:eastAsia="Times New Roman" w:cs="Tahoma" w:ascii="Tahoma" w:hAnsi="Tahoma"/>
          <w:color w:val="0066CC"/>
          <w:lang w:eastAsia="pt-BR"/>
        </w:rPr>
        <w:fldChar w:fldCharType="end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02/1997 - 03/1997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nsino, ECONOMIA DO TRABALHO, Nível: Especializ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Disciplinas ministrada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ESTATÍSTICA ECONOMICA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8" w:name="LinhaPesquisa"/>
      <w:bookmarkEnd w:id="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Linhas de pesquis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9" w:name="LinhaPesquisa"/>
      <w:bookmarkEnd w:id="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0" w:name="LP_CREDITO_RURAL_NA_ECONOMIA_DA_REGIÃO_N"/>
      <w:bookmarkEnd w:id="10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CREDITO RURAL NA ECONOMIA DA REGIÃO NORTE DO BRASI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1" w:name="ProjetosPesquisa"/>
      <w:bookmarkEnd w:id="11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jetos de pesquis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2" w:name="ProjetosPesquisa"/>
      <w:bookmarkEnd w:id="1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3" w:name="PP_ANÁLISE_DO_MERCADO_DE_FRUTAS_TROPICAI"/>
      <w:bookmarkEnd w:id="13"/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10 - 201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NÁLISE DO MERCADO DE FRUTAS TROPICAIS NA MESORREGIÃO NORDESTE PARAENSE NO PERIODO DE 1995-2005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escrição: O projeto de pesquisa tem como finalidade estudar o comportamento das forças de mercado oferta e demanda de frutas tropicais e a importancia da atividade fruticola na geração de emprego e renda a população rural,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Concluído; Natureza: Pesquis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lunos envolvidos: Graduação: (3) 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Lindaura Arouck Falesi - Coordenador / Gisalda Filgueiras - Integrante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4" w:name="OutrosProjetos"/>
      <w:bookmarkEnd w:id="1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Outros Proje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5" w:name="OutrosProjetos"/>
      <w:bookmarkEnd w:id="1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6" w:name="PP_&quot;ANÁLISE_DE_MERCADO_E_CADEIAS_PRODUTI"/>
      <w:bookmarkEnd w:id="1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"ANÁLISE DE MERCADO E CADEIAS PRODUTIVAS PARA FRUTOS TROPICAIS DA AMAZÔNIA COM ORIGEM NA FLORESTA SECUNDÁRIA: ESTUDO DE CASO PARA AS MESORREGIÕES DO NORDESTE E SUDESTE PARAENSE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Desativado; Natureza: Outra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Lindaura Arouck Falesi - Coordenador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7" w:name="PP_ADEQUAÇÃO_DO_PROJETO_PEDAGÓGICO_DO_CU"/>
      <w:bookmarkEnd w:id="1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ADEQUAÇÃO DO PROJETO PEDAGÓGICO DO CURSO DE ECONOMIA AS NOVAS DIRETRIZES CURRICULARES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tuação: Desativado; Natureza: Outra. </w:t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Integrantes: Lindaura Arouck Falesi - Coordenador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18" w:name="AreasAtuacao"/>
      <w:bookmarkEnd w:id="18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Áreas de at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19" w:name="AreasAtuacao"/>
      <w:bookmarkEnd w:id="1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Métodos Quantitativos em Economia/Especialidade: Contabilidade Nacion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Economia Industri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Economia Internacional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Economias Agrária e dos Recursos Naturais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rande área: Ciências Sociais Aplicadas / Área: Economia / Subárea: Métodos Quantitativos em Economia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0" w:name="Idiomas"/>
      <w:bookmarkEnd w:id="2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Idiom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1" w:name="Idiomas"/>
      <w:bookmarkEnd w:id="2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Espanhol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Bem, Fala Razoavelmente, Lê Razoavelmente, Escreve Razoavelmen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ranc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Razoavelmente, Lê Razoavelmente, Escreve Razoavelmen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Inglê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mpreende Razoavelmente, Fala Pouco, Lê Pouco, Escreve Razoavelmente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2" w:name="PremiosTitulos"/>
      <w:bookmarkEnd w:id="22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êmios e títul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3" w:name="PremiosTitulos"/>
      <w:bookmarkEnd w:id="23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rêmio Professor Armando Correa Pinto, CORECON-Conselho Regional de Econom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2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rmando Correa Pinto- Orientação de Monografia , 1º lugar, CORECON-Conselho Regional de Econom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2000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Prêmio Armando Correa Pinto-Monografia 3º Lugar, Conselho Regional de Economia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24" w:name="ProducoesCientificas"/>
      <w:bookmarkEnd w:id="24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Produ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5" w:name="ProducoesCientificas"/>
      <w:bookmarkEnd w:id="2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26" w:name="ProducaoBibliografica"/>
      <w:bookmarkEnd w:id="26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rodução bibliográf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7" w:name="ArtigosCompletos"/>
      <w:bookmarkStart w:id="28" w:name="Citacoes"/>
      <w:bookmarkEnd w:id="27"/>
      <w:bookmarkEnd w:id="28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rtigos completos publicados em periódic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Ordenar por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6.9pt;height:17.9pt" type="#_x0000_t75"/>
          <w:control r:id="rId7" w:name="DefaultOcxName" w:shapeid="control_shape_0"/>
        </w:objec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vanish/>
          <w:color w:val="666666"/>
          <w:sz w:val="15"/>
          <w:szCs w:val="15"/>
          <w:lang w:eastAsia="pt-BR"/>
        </w:rPr>
        <w:t>FALESI, L. A.2010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SANTANA, A. C. ; GOMES.S.C, ; HOMMA. A. O . Dinamica do mercado de frutas na mesorregião nordeste paraense no periodo de 1985-2005. Teoria e Evidencia Economica (UPF), v. 35, p. 306-326,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29" w:name="TextosJornaisRevistas"/>
      <w:bookmarkEnd w:id="29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extos em jornais de notícias/revist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SANTANA, A. C. ; HOMMA. A. O ; GOMES.S.C, . Evolução e Interação entre a Produção e o Preço das Frutas noestado do Pará. Revista de Ciencias Agrárias Amazonian Journal of Agricultural and Environemental Sciences, Belém, p. 69 - 77, 03 jan.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3825" cy="123825"/>
            <wp:effectExtent l="0" t="0" r="0" b="0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A dinamica do mercado de frutas tropicais no estado do Pará:uma abordagem econométrica. Boletim Museu Paraense Emílio Goeldi Ciencias Humanas, Belém/Pará, p. 570 - 571, 09 dez. 200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30" w:name="TrabalhosPublicadosAnaisCongresso"/>
      <w:bookmarkEnd w:id="30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Resumos expandidos publicados em anais de congress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3825" cy="123825"/>
            <wp:effectExtent l="0" t="0" r="0" b="0"/>
            <wp:docPr id="1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Filgueiras G. . PRODUTIVIDADE DA ÁREA PLANTADA E COLHIDA NA FRUTICULTURA DO ESTADO DO PARÁ NO PERIODO DE 1985-2005. In: Congresso Brasileiro de fruticultura, 2010, Natal-RN. XXIII Congresso Brasileiro de Fruticultura,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3825" cy="123825"/>
            <wp:effectExtent l="0" t="0" r="0" b="0"/>
            <wp:docPr id="1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Filgueiras G. . O MANEJO FLORESTAL E O USO DA TRITURA SEM QUEIMA NA AGRICULTURA FAMILIAR. In: 48º Congresso SOBER-Sociedade Brasileira de Economia Administração e Sociologia Rural, 2010, Campo Grande-MS. Tecnologias, Desenvolvimento e Integração Social., 20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31" w:name="TrabalhosPublicadosAnaisCongresso"/>
      <w:bookmarkEnd w:id="31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Resumos publicados em anais de congress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SANTANA, A. C. . Dinamica do Mercado de Frutas no Estado do Pará no periodo de 1985-2005. </w:t>
      </w:r>
      <w:r>
        <w:rPr>
          <w:rFonts w:eastAsia="Times New Roman" w:cs="Tahoma" w:ascii="Tahoma" w:hAnsi="Tahoma"/>
          <w:color w:val="326C99"/>
          <w:sz w:val="15"/>
          <w:szCs w:val="15"/>
          <w:lang w:val="en-US" w:eastAsia="pt-BR"/>
        </w:rPr>
        <w:t xml:space="preserve">In: International Fruit Symposium:Advances in fruiy production, 2011, Campinas-São Paulo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SINFRUIT 2011,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AMARAL I.G ; RODRIGUES V.L . Análise de Referencias em Sistemas Agroflorestais no periodo de 1985-2009:Sistemas silviagrícolas. In: Congresso Brasileiro de sistemas Agroflorestais, 2011, Belém. Congresso Brasileiro de sistemas Agroflorestais, 20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32" w:name="ApresentacoesTrabalho"/>
      <w:bookmarkEnd w:id="32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Apresentações de Trabalh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3825" cy="123825"/>
            <wp:effectExtent l="0" t="0" r="0" b="0"/>
            <wp:docPr id="1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SANTANA, A. C. . </w:t>
      </w:r>
      <w:r>
        <w:rPr>
          <w:rFonts w:eastAsia="Times New Roman" w:cs="Tahoma" w:ascii="Tahoma" w:hAnsi="Tahoma"/>
          <w:color w:val="326C99"/>
          <w:sz w:val="15"/>
          <w:szCs w:val="15"/>
          <w:lang w:val="en-US" w:eastAsia="pt-BR"/>
        </w:rPr>
        <w:t xml:space="preserve">International Fruit Symposium: Advances in Fruit Production. 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2011. (Apresentação de Trabalho/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AMARAL I.G ; RODRIGUES V.L . Análise de Referencias em Sistemas Agroflorestais no período de 1980-2009: Sistemas Silviagricolas.. 2011. (Apresentação de Trabalho/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Filgueiras G. . O MANEJO FLORESTAL E O USO DA TRITURA SEM QUEIMA NA AGRICULTURA FAMILIAR. 2010. (Apresentação de Trabalho/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color w:val="326C99"/>
          <w:sz w:val="15"/>
          <w:szCs w:val="15"/>
          <w:lang w:val="es-ES" w:eastAsia="en-US"/>
        </w:rPr>
        <w:drawing>
          <wp:inline distT="0" distB="0" distL="0" distR="0">
            <wp:extent cx="123825" cy="123825"/>
            <wp:effectExtent l="0" t="0" r="0" b="0"/>
            <wp:docPr id="1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.G.Amaral ; K. Henkel ; CORRADI, A. L. ; Sampaio A. C. ; </w:t>
      </w: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ANALISE DA PERCEPCAO DE AGRICULTORES SOBRE O USO DE SISTEMAS AGROFLORESTAIS EM ESTABELECIMENTOS AGRICOLAS FAMILIARES, MUNICIPIO DE GARRAFAO DO NORT, PARA. 2006. (Apresentação de Trabalho/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33" w:name="OutrasProducoesBibliograficas"/>
      <w:bookmarkEnd w:id="33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Outras produções bibliográfi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 Crédito Rural na Região Norte e Estado do Pará entre 1970-1995. Belém: Universitária, 2004 (Texto para Discussão em Economia- pub. seriad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bookmarkStart w:id="34" w:name="DemaisProducaoTecnica"/>
      <w:bookmarkEnd w:id="3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Demais tipos de produção técnica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; Filgueiras G. . Analise do Mercado de Frutas na Mesorregião Nordeste Paraense no periodo de 1995-2005. 2010. (Relatório de pesquis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Estatística Aplicada à Economia-Apostilhas. 1999. (Desenvolvimento de material didático ou instrucional - Texto Didático para Uso Geral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bookmarkStart w:id="35" w:name="DemaisTrabalhos"/>
      <w:bookmarkEnd w:id="35"/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Demais trabalh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 . O Crédito na Economia da Região Norte do Brasil e a Participação do Estado do Pará neste segmento no período de 1970-1990. 2003 (Pesquisa) 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36" w:name="Bancas"/>
      <w:bookmarkEnd w:id="36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Banc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7" w:name="Bancas"/>
      <w:bookmarkEnd w:id="37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38" w:name="ParticipacaoBancasTrabalho"/>
      <w:bookmarkEnd w:id="38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bancas de trabalhos de conclus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Mestrad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. Participação em banca de ALEX MATOS MENDES. FRUTICULTURA NATIVA DA AMAZONIA: ESTRUTURA DE SAF E SUA POTENCIALIDADE ECONOMICA PARA O ESTADO DO PARÁ. 2009. Dissertação (Mestrado em Economia) - Universidade Feder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; MACEDO-ORIENTADOR, P. D. A. N.. Participação em banca de Monica Sababaa Srur do Nascimento. A Utilização da manihot esculent crantz(mandioca) na industria de chapas de compensados de madeira e seu impacto economico e social na construção civil.. 2007. Dissertação (Mestrado em ENGENHARIA CIVIL) - Universidade Feder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  <w:br/>
      </w:r>
      <w:bookmarkStart w:id="39" w:name="ParticipacaoBancasComissoes"/>
      <w:bookmarkEnd w:id="39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bancas de comissões julgado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Concurso públic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. Concurso Público para Economista-BANPARÁ. 2002. Banco do Estado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>FALESI, L. A.</w:t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. Concurso público para professor Assistente em Marabá para a Disciplina Economia Rural- Suplente. 2002. Universidade Federal do Pará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0" w:name="Eventos"/>
      <w:bookmarkEnd w:id="40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Evento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1" w:name="Eventos"/>
      <w:bookmarkEnd w:id="41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2" w:name="ParticipacaoEventos"/>
      <w:bookmarkEnd w:id="42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Participação em eventos, congressos, exposições e feir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III Congresso Brasileiro de Sistemas Agroflorestais. Análise de referencias em Sistemas Agroflorestais no período de 1980-2009. 2011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nternational fruit symposium-Advances in Fruit Production.Dinamica do mercado de frutas no estado do Pará no período de 1985-2005. 2011. (Simpós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gresso Brasileiro de fruticultura. PRODUTIVIDADE DA ÁREA PLANTADA E COLHIDA NA FRUTICULTURA DO ESTADO DO PARÁ NO PERIODO DE 1985-2005. 2010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STRATEGIAS REGIONAIS DE INOVACAO E POLITICA INDUSTRIAL. 2006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workshop Internacional sobre Sistemas Agroflorestais. workshop Internacional sobre Sistemas Agroflorestais. 2005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1º Ciclo de Debates: Doutorado em Ciências Agrárias.Cadeias Produtivas para frutos tropicais excentricos na Amazonia. 2005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xperiencias em Sistemas Agroflorestais em são Domingos do Capim.Seminário II. 2005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iclo de debate em Ecologia.Economia e Ecologia. 2005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Workshop Regional do Açaizeiro.Produtividade e Comercialização do Açai. 2005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Oficina sobre Elaboração de projetos Pedagógicos para Cursos de Graduação.Elaboração de Projeto Pedagógico. 2004. (Oficin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gresso Brasileiro de Economia. Congresso Brasileiro de Economia. 2003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gresso Brasileiro de Economistas.Curso de Sistema Financeiro, Taxa de Juros e de Cambio. 2003. (Outra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ongresso Brasileiro de Economia Rural. Congresso Brasileiro de Economia RuraL-Sober. 1999. (Congress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1ª Seminário para Avaliação do Curso de Economia..Seminario para Avaliação do Curso de Economia. 1999. (Seminário)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326D9A"/>
          <w:kern w:val="2"/>
          <w:sz w:val="48"/>
          <w:szCs w:val="48"/>
          <w:lang w:eastAsia="pt-BR"/>
        </w:rPr>
      </w:pPr>
      <w:bookmarkStart w:id="43" w:name="Orientacoes"/>
      <w:bookmarkEnd w:id="43"/>
      <w:r>
        <w:rPr>
          <w:rFonts w:eastAsia="Times New Roman" w:cs="Tahoma" w:ascii="Tahoma" w:hAnsi="Tahoma"/>
          <w:b/>
          <w:bCs/>
          <w:color w:val="326D9A"/>
          <w:kern w:val="2"/>
          <w:sz w:val="48"/>
          <w:szCs w:val="48"/>
          <w:lang w:eastAsia="pt-BR"/>
        </w:rPr>
        <w:t>Orientaçõe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4" w:name="Orientacoes"/>
      <w:bookmarkEnd w:id="44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6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c0d9" stroked="f" o:allowincell="f" style="position:absolute;margin-left:0pt;margin-top:-1.55pt;width:425.15pt;height:1.45pt;mso-wrap-style:none;v-text-anchor:middle;mso-position-vertical:top">
                <v:fill o:detectmouseclick="t" type="solid" color2="#593f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bookmarkStart w:id="45" w:name="Orientacoesconcluidas"/>
      <w:bookmarkEnd w:id="45"/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006699" w:val="clear"/>
        <w:spacing w:lineRule="atLeast" w:line="240" w:before="0" w:after="0"/>
        <w:ind w:firstLine="105"/>
        <w:jc w:val="center"/>
        <w:rPr>
          <w:rFonts w:ascii="Tahoma" w:hAnsi="Tahoma" w:eastAsia="Times New Roman" w:cs="Tahoma"/>
          <w:color w:val="FFFFFF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bCs/>
          <w:color w:val="FFFFFF"/>
          <w:sz w:val="18"/>
          <w:szCs w:val="18"/>
          <w:lang w:eastAsia="pt-BR"/>
        </w:rPr>
        <w:t>Orientações e supervisões concluídas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Dissertação de mestrad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ONICA SABAA SRUR DO NASCIMENTO. A Utilização da manhot esculent crantz(mandioca) na industria de chapas de compensados de madeira e seu impacto na construção civil. 2007. Dissertação (Mestrado em ENGENHARIA CIVIL) - Universidade Federal do Pará, . Co-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Monografia de conclusão de curso de aperfeiçoamento/especializ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ntonio Bruno Oliveira de Miranda. O Crédito Agroindustrial:Um Estudo a partir do caso Finame Agrícola e Finame Leasing. 2003. Monografia. (Aperfeiçoamento/Especialização em Gestão e Tecnologia da Qualidade na Agroindustria) - Universidade do Estado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abrini Quadros Borges. O Crédito Agroindustrial: Um estudo a partir do caso Finame agrícola e Finame Leasing. 2003. Monografia. (Aperfeiçoamento/Especialização em Gestão e Tecnologia da Qualidade na Agroindustria) - Universidade do Estado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Dulcinéia de Jesus Palha Novaes. O Setor Informal Urbano no Período de 1950 a1996. 1997. Monografia. (Aperfeiçoamento/Especialização em ECONOMIA DO TRABALHO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rnoldo da Costa Guerra. Artesanato em Cerâmica como Alternativa de Trabalho no Distrito de Icoaraci- Bairro do Paracuí no período de 1989-1995. 1997. Monografia. (Aperfeiçoamento/Especialização em ECONOMIA DO TRABALHO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isalda Carvalho Filgueiras. FNO ( Fundo Constitucional do Norte): Setores Finanaciados e Geração de Emprego no Estado do Pará no período de 1989 a junho de 1997. 1997. Monografia. (Aperfeiçoamento/Especialização em ECONOMIA DO TRABALHO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23"/>
          <w:szCs w:val="23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23"/>
          <w:szCs w:val="23"/>
          <w:lang w:eastAsia="pt-BR"/>
        </w:rPr>
        <w:t>Trabalho de conclusão de curso de graduação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rivana Monteiro Ferreira. Estudo de Caso: Produtividade da Prosgila no Municipio de Barcarena-Pará-Uso da massa refratária "Massfer".. 2009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Heber Gilson C. da costa. Viabilidade Economica de uma microempresa processadora de açai na RMB.. 2009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Ivanildes Neves de Souza. Economia Solidária como uma proposta Alternativa de Geração de Emprego e Renda na Região metropolitana de Belém-RMB. 2004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Rodrigo Pereira de Almeida. A Expansão da Soja e seus Impactos Socioeconômico e Ambiental no Estado do Pará. 2004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Márcio Cristiano Oliveira do Nascimento. Comércio Eletronico:Obstáculos e Perspectivas. 2004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Luciene C. Carvalho Sampaio. Cacau; Análise do Comportamento da Produção e do Mercado no Estado do Pará no período de 1996-2000. 2003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Wanderli Cristina Neves Barroso. O Perfil do Vendedor Ambulante na Região Metropolitana de Belém como Reflexo do Mercado Informal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Hetore Sbrama Messias. Desenvolvimento Sustentável na Amazônia: Ações Públicas- Contextualização de Um processo: Um Estudo de Caso na Ilha do Combú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Elenice Rodrigues da Silva Xavier. Impactos da Usina Hidrelétrica de Tucuruí no Município de Tucuruí 3º Lugar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0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lessandra Pereira Nascimento. Modernização nos Serviços de Telecomunicação: Implantação da Estação Rádio Base no Município de Castanhal-Pará: Um Estudo de Caso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1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ntonio Bruno de Miranda. Leasing: Uma Alternativa Viável de Consumo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2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Fábio Menezes de Souza. Açai: Viabilidade Econômica das Unidades Beneficiadoras na RMB-1º Lugar. 2001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3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Cassianano Figueredo Ribeiro. Proposta de Um Novo Modelo de Desenvolvimento para a Amazônia e seu Impacto nos Modelos Intersetoriais de Insumo Produto da Amazônia Premio 3º Lugar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4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Vailde Barroso Miranda. A Convergência dos Índices Usados como Medidores de Inflaçào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5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Amália Borges Ramos. Comercialização do Fruto do Açai na RMB e a Estacionalidade dos Preços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6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Hélio Ferreira Monteiro. Análise do Retorno Financeiro de Um Projeto de Manejo Florestal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7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Geraldo Batista Pereira. Alternativas para Pastagens Degradadas na Amazônia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8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Raimundo Nonato de Souza. Análise Trimestral da Cesta Básica na RMB e o Percentual sobre o Salário Mínimo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b/>
          <w:bCs/>
          <w:color w:val="326C99"/>
          <w:sz w:val="15"/>
          <w:szCs w:val="15"/>
          <w:lang w:eastAsia="pt-BR"/>
        </w:rPr>
        <w:t xml:space="preserve">19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 xml:space="preserve">Jesiel Alves Trajano. A Importância Econômica e os Reflexos Sociais da Cultura do Abaxi. 2000. Trabalho de Conclusão de Curso. (Graduação em ECONOMIA) - Universidade Federal do Pará. Orientador: Lindaura Arouck Falesi.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/>
      </w: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t>Página gerada pelo Sistema Currículo Lattes em 20/05/2013 às 8:59:2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Baixar Currículo</w:t>
        </w:r>
      </w:hyperlink>
      <w:hyperlink r:id="rId14">
        <w:r>
          <w:rPr>
            <w:rStyle w:val="InternetLink"/>
            <w:rFonts w:eastAsia="Times New Roman" w:cs="Tahoma" w:ascii="Tahoma" w:hAnsi="Tahoma"/>
            <w:color w:val="FFFFFF"/>
            <w:sz w:val="17"/>
            <w:szCs w:val="17"/>
            <w:shd w:fill="2B9DE1" w:val="clear"/>
            <w:lang w:eastAsia="pt-BR"/>
          </w:rPr>
          <w:t>Imprimir Currículo</w:t>
        </w:r>
      </w:hyperlink>
    </w:p>
    <w:p>
      <w:pPr>
        <w:pStyle w:val="Normal"/>
        <w:shd w:fill="FFFFFF" w:val="clear"/>
        <w:spacing w:lineRule="atLeast" w:line="240"/>
        <w:jc w:val="center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  <w:br w:type="textWrapping" w:clear="all"/>
      </w:r>
    </w:p>
    <w:p>
      <w:pPr>
        <w:pStyle w:val="Normal"/>
        <w:spacing w:before="0" w:after="200"/>
        <w:rPr>
          <w:rFonts w:ascii="Tahoma" w:hAnsi="Tahoma" w:eastAsia="Times New Roman" w:cs="Tahoma"/>
          <w:color w:val="326C99"/>
          <w:sz w:val="15"/>
          <w:szCs w:val="15"/>
          <w:lang w:eastAsia="pt-BR"/>
        </w:rPr>
      </w:pPr>
      <w:r>
        <w:rPr>
          <w:rFonts w:eastAsia="Times New Roman" w:cs="Tahoma" w:ascii="Tahoma" w:hAnsi="Tahoma"/>
          <w:color w:val="326C99"/>
          <w:sz w:val="15"/>
          <w:szCs w:val="1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color w:val="337999"/>
      <w:sz w:val="21"/>
      <w:szCs w:val="21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Ajaxcapes">
    <w:name w:val="ajaxcapes"/>
    <w:qFormat/>
    <w:rPr>
      <w:color w:val="666666"/>
    </w:rPr>
  </w:style>
  <w:style w:type="character" w:styleId="Informacaoartigo1">
    <w:name w:val="informacao-artigo1"/>
    <w:qFormat/>
    <w:rPr>
      <w:vanish/>
      <w:color w:val="66666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300" w:before="120" w:after="280"/>
      <w:ind w:firstLine="300"/>
      <w:jc w:val="both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ttes.cnpq.br/253227904049119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lattes.cnpq.br/5498218246827183" TargetMode="External"/><Relationship Id="rId7" Type="http://schemas.openxmlformats.org/officeDocument/2006/relationships/control" Target="activeX/activeX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buscatextual.cnpq.br/buscatextual/download.do?metodo=apresentar&amp;idcnpq=3807812310299595" TargetMode="External"/><Relationship Id="rId14" Type="http://schemas.openxmlformats.org/officeDocument/2006/relationships/hyperlink" Target="javascript:window.print(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6:00Z</dcterms:created>
  <dc:creator>heriberto.pena</dc:creator>
  <dc:description/>
  <dc:language>en-US</dc:language>
  <cp:lastModifiedBy>Luana</cp:lastModifiedBy>
  <dcterms:modified xsi:type="dcterms:W3CDTF">2013-05-27T09:16:00Z</dcterms:modified>
  <cp:revision>2</cp:revision>
  <dc:subject/>
  <dc:title/>
</cp:coreProperties>
</file>