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ão Rafael Rocha Dallabrida – CV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oao_dallabrida@hotmail.com</w:t>
        </w:r>
      </w:hyperlink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ndo em Ciências Econômicas na Universidade Federal do Tocantins e bolsista do Programa de Educação Tutorial - PET ECONOMIA.</w:t>
      </w:r>
      <w:r>
        <w:rPr>
          <w:rStyle w:val="Texto"/>
          <w:rFonts w:cs="Arial" w:ascii="Arial" w:hAnsi="Arial"/>
          <w:bCs/>
          <w:sz w:val="24"/>
          <w:szCs w:val="24"/>
        </w:rPr>
        <w:t xml:space="preserve"> Desenvolve pesquisa da área de Desenvolvimento Econômico, Políticas Públicas. Tem diversos artigos publicados em congresso nacionais e regionais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">
    <w:name w:val="text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_dallabrid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7:00Z</dcterms:created>
  <dc:creator>Luana</dc:creator>
  <dc:description/>
  <dc:language>en-US</dc:language>
  <cp:lastModifiedBy>Luana</cp:lastModifiedBy>
  <dcterms:modified xsi:type="dcterms:W3CDTF">2013-02-14T11:37:00Z</dcterms:modified>
  <cp:revision>1</cp:revision>
  <dc:subject/>
  <dc:title/>
</cp:coreProperties>
</file>