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o Nunes Alv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graduação em Administração de Empresas pela Universidade de Cruz Alta (2004) e mestrado em Administração pela Universidade Federal de Santa Maria (2011). Atualmente é professor titular da Universidade de Cruz Alta e doutorando do Programa de Pós-Graduação em Administração da Universidade Federal de Santa Maria. Tem experiência na área de Administração, com ênfase em Relações Interorganizacionais, atuando principalmente nos seguintes temas: redes interorganizacionais, estado da arte, conhecimento, confiança e aprendiz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Luana</dc:creator>
  <dc:description/>
  <dc:language>en-US</dc:language>
  <cp:lastModifiedBy>Luana</cp:lastModifiedBy>
  <dcterms:modified xsi:type="dcterms:W3CDTF">2013-09-06T08:27:00Z</dcterms:modified>
  <cp:revision>1</cp:revision>
  <dc:subject/>
  <dc:title/>
</cp:coreProperties>
</file>