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JULIANA BUTZKE BOEMO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Formação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dministradora pela Universidade da Região da Campanha - URCAMP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Especialista em Gestão Empresarial pela Universidade da Região da Campanha - URCAMP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tividade Profissional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tua como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dministradora de Propriedade Rural ligada à produção de arroz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7:00Z</dcterms:created>
  <dc:creator>Luana</dc:creator>
  <dc:description/>
  <dc:language>en-US</dc:language>
  <cp:lastModifiedBy>Luana</cp:lastModifiedBy>
  <dcterms:modified xsi:type="dcterms:W3CDTF">2013-09-18T10:07:00Z</dcterms:modified>
  <cp:revision>1</cp:revision>
  <dc:subject/>
  <dc:title/>
</cp:coreProperties>
</file>