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  <w:t>Helio Rosetti Júnior</w:t>
      </w:r>
    </w:p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osinformato"/>
        <w:rPr/>
      </w:pPr>
      <w:r>
        <w:rPr>
          <w:lang w:val="pt-BR"/>
        </w:rPr>
        <w:t>Professor do Instituto Federal do Espírito Santo (IFES) nos cursos de graduação em Engenharia, Matemática e Tecnologia. Professor do Programa de Mestrado em Educação de Ciências e Matemática – EDUCIMAT- IFES. Doutor em Ensino de Ciências e Matemática. Mestre em Gestão Financeira. Especialista em Estatística, Especialista em Administração Pública, Especialista em Modelagem Matemática e também em Educação. Graduado em Matemática. Tem como foco de pesquisa a educação matemática financeira, para o público de jovens e adultos no estado do Espírito Santo, Brasil. Atua principalmente nos seguintes temas: Ensino de Ciências, Matemática, Educação Matemática, Cálculo, Equações Diferenciais, Cálculo Numérico, Tecnologia, Mercado, Trabalho, Mundo do Trabalho, Risco, Gestão Financeira, Estratégia, Estatística, Estatística Aplicada e Matemática Financeira.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2:00Z</dcterms:created>
  <dc:creator>Luana</dc:creator>
  <dc:description/>
  <dc:language>en-US</dc:language>
  <cp:lastModifiedBy>Luana</cp:lastModifiedBy>
  <dcterms:modified xsi:type="dcterms:W3CDTF">2013-05-10T12:52:00Z</dcterms:modified>
  <cp:revision>1</cp:revision>
  <dc:subject/>
  <dc:title/>
</cp:coreProperties>
</file>