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lnei Luiz de Mour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graduação em Administração pela Universidade Federal de Santa Maria, mestrado em Administração pela Universidade Federal de Santa Catarina e doutorado em Administração pela Escola de Economia, Administração e Contabilidade da Universidade de São Paulo. Atualmente é Professor Adjunto Nível 2 da Universidade Federal de Santa Maria, pertencente ao quadro docente do Departamento de Ciências Administrativas do CCSH, Coordenador do Mestrado Profissional em Gestão Pública do PPGA/CCSH/UFSM, Colaborador do Instituto Nacional de Estudos e Pesquisa Educacionais, Membro da Comissão Editoral da Revista RAI: Revista de Administração e Inovação, Membro da Comissão Editorial da Revista Sociais e Humanas do Centro de Ciências Sociais e Humanas da UFSM, International Editorial Review Board of the International Journal of Management Science and Information Technology (IJMSIT), Reviewer do TECHNOVATION e Reviewer do Annual Meeting of the Academy of Management (2008/2009/2010). Tem experiência na área de Administração, com ênfase em Administração Pública. Áreas de pesquisa principais: administração pública, estratégia corporativa, planejamento, tomada de decisão, gestão de inovação e P&amp;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7:00Z</dcterms:created>
  <dc:creator>Luana</dc:creator>
  <dc:description/>
  <dc:language>en-US</dc:language>
  <cp:lastModifiedBy>Luana</cp:lastModifiedBy>
  <dcterms:modified xsi:type="dcterms:W3CDTF">2013-09-06T08:27:00Z</dcterms:modified>
  <cp:revision>1</cp:revision>
  <dc:subject/>
  <dc:title/>
</cp:coreProperties>
</file>