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t-BR"/>
        </w:rPr>
        <w:t>FABRICIO QUADROS BOR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t-BR"/>
        </w:rPr>
        <w:t>Pós-Doutor pelo IPEN/USP - Universidade de São Paulo. Doutor em Desenvolvimento pela UFPA - Universidade Federal do Pará. Mestre em Planejamento do Desenvolvimento pela UFPA. Graduado em Administração de Empresas e Graduado em Economia pela UNAMA - Universidade da Amazônia. Servidor Federal do Quadro Permanente do IFPA - Instituto Federal do Pará. Consultor ad hoc da CAPES - Fundação Coordenação de Aperfeiçoamento de Pessoal de Nível Superior. Membro da Câmara de Assessoramento da FAPESPA - Fundação de Amparo à Pesquisa do Governo do Estado do Pará. Professor Permanente do Programa de Mestrado em Administração da UNAMA. Pesquisador da FIDESA - Fundação Instituto para o Desenvolvimento da Amazônia. Trajetória na Gestão organizacional através das áreas de Supply Chain Management e Management and Business Planning em organizações como a SHELL Brasil S.A., CATERPILAR S.A. e NESTLÉ Ltda. Áreas de interesse em pesquisa: Administração e Desenvolvimento Sustentável; Administração da qualidade e tecnologia; Administração pública no setor elétrico; Economia regional e Economia de energy resour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0:00Z</dcterms:created>
  <dc:creator>Luana</dc:creator>
  <dc:description/>
  <dc:language>en-US</dc:language>
  <cp:lastModifiedBy>Luana</cp:lastModifiedBy>
  <dcterms:modified xsi:type="dcterms:W3CDTF">2013-10-28T13:00:00Z</dcterms:modified>
  <cp:revision>1</cp:revision>
  <dc:subject/>
  <dc:title/>
</cp:coreProperties>
</file>