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átima Marília Andrade de Carva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 graduação em Agronomia pela Universidade Federal de Viçosa (1975), Mestrado em Economia Aplicada pela Universidade Federal de Viçosa (1978) e Doutorado em Economia Agrária pela Escola Superior de Agricultura Luiz de Queiroz-USP (1995). Foi bolsista da Secretaria de Estado de Ciência, Tecnologia e Ensino Superior de Minas Gerais coordenando o programa Rede Estadual de C&amp;T para Inovação Agroindustrial de 2008 a 2011. Tem experiência na área de Economia Aplicada , com ênfase em Economia Internacional, Economia Brasileira, Políticas Governamentais e Agronegócio, Tecnologia e Inovação e Economia Regional. Atualmente é professora do Curso de Mestrado Profissional do Centro Universitário UNA em Belo Horizonte-MG ministrando as disciplinas Economia da Inovação, Teoria da Firma e Inovação e Seminário de Dissertação. E-mail: fmacarvalho2010@gmail.c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Luana</dc:creator>
  <dc:description/>
  <dc:language>en-US</dc:language>
  <cp:lastModifiedBy>Luana</cp:lastModifiedBy>
  <dcterms:modified xsi:type="dcterms:W3CDTF">2013-03-06T13:11:00Z</dcterms:modified>
  <cp:revision>1</cp:revision>
  <dc:subject/>
  <dc:title/>
</cp:coreProperties>
</file>