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LÍBIA CAROLINA AIRES BRAZ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ormaçã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dministradora pela Universidade da Região da Campanha - URCAMP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Profissional: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uou em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UREU Auditoria e Consultoria Empresarial  como consultora em Gestão de Custos. Porto Alegre - RS - Brasil.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ua como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Gerente Administrativo Financeiro na Empresa FICAPRI Materiais de Construção Ltda. Bagé - RS - Brasil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0:00Z</dcterms:created>
  <dc:creator>Luana</dc:creator>
  <dc:description/>
  <dc:language>en-US</dc:language>
  <cp:lastModifiedBy>Luana</cp:lastModifiedBy>
  <dcterms:modified xsi:type="dcterms:W3CDTF">2013-10-21T12:01:00Z</dcterms:modified>
  <cp:revision>1</cp:revision>
  <dc:subject/>
  <dc:title/>
</cp:coreProperties>
</file>