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tora: Cristiane Krü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Bacharel em Ciências Contábeis pela Universidade da Região da Campanha (Urcamp), Especialista em Contabilidade, Perícia e Auditoria pela Universidade Norte do Paraná. Possui experiência nas áreas Empresarial, com ênfase em Economia, Administração e Direito Trabalhista, atuando principalmente nas seguintes áreas: contábil, financeira, administrativa e econômica. Possui Projetos em andamentos nas áreas de: Pericia e Auditoria; Gestão e Qualidade e Engenharia Rever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2:00Z</dcterms:created>
  <dc:creator>Luana</dc:creator>
  <dc:description/>
  <dc:language>en-US</dc:language>
  <cp:lastModifiedBy>Luana</cp:lastModifiedBy>
  <dcterms:modified xsi:type="dcterms:W3CDTF">2013-08-09T08:32:00Z</dcterms:modified>
  <cp:revision>1</cp:revision>
  <dc:subject/>
  <dc:title/>
</cp:coreProperties>
</file>