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Style w:val="Nfasissutil"/>
          <w:b/>
          <w:b/>
          <w:i w:val="false"/>
          <w:i w:val="false"/>
          <w:sz w:val="24"/>
          <w:szCs w:val="24"/>
        </w:rPr>
      </w:pPr>
      <w:r>
        <w:rPr>
          <w:rStyle w:val="Nfasissutil"/>
          <w:b/>
          <w:sz w:val="24"/>
          <w:szCs w:val="24"/>
        </w:rPr>
        <w:t>ANDERSON PEREIRA PORTUGU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fasissutil"/>
          <w:sz w:val="24"/>
          <w:szCs w:val="24"/>
        </w:rPr>
        <w:t>Licenciado em Geografia pela Universidade Federal do Espírito Santo (Brasil, 1993); Pós-Graduado (Lato Sensu) em Educação Escolar pela Faculdade Espírito-Santense de Administração (Brasil, 1994); Mestre em Geografia Humana pela Universidade de São Paulo (Brasil, 1998); Doutor em "Geografia e Desenvolvimento: Território, Sociedade e Turismo" pela Universidad Complutense de Madrid (España, 2010). Pesquisador experiente em Geografia Cultural e do Turismo, Geografia Política e estratégias de desenvolvimento de base comunitária. Professor Adjunto do Curso de Geografia da Universidade Federal de Uberlândia (Campus do Pontal - Ituiutaba/MG). Professor do Programa de Mestrado Profissional em Gestão de Negócios turísticos da Universidade Estadual do Cear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7:00Z</dcterms:created>
  <dc:creator>Luana</dc:creator>
  <dc:description/>
  <dc:language>en-US</dc:language>
  <cp:lastModifiedBy>Luana</cp:lastModifiedBy>
  <dcterms:modified xsi:type="dcterms:W3CDTF">2013-10-07T09:47:00Z</dcterms:modified>
  <cp:revision>1</cp:revision>
  <dc:subject/>
  <dc:title/>
</cp:coreProperties>
</file>