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André Luiz da Silva Nascimen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934299690837964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16/02/2009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graduação em Engenharia da Computação pelo Instituto de Estudos Superiores da Amazônia(2005) e especialização em Redes de Computadores pela Universidade Federal do Pará(2007). Atualmente é Técnico em Informatica da Montreal Informatica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André Luiz da Silva Nasciment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NASCIMENTO, A. L. S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ntreal Informat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Br 316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7030-000 - Ananindeua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91) 3214220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6 - 2007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pecialização em Redes de Computadore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Tecnologia ADS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Marcelo Lima Barret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Engenharia da Computaçã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Estudos Superiores da Amazônia, IESAM / ORPES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Portal do Estágio Supervisionad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Aleksandra do Socorro da Silv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CN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NAI - Departamento Region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inux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Estudos Superiores da Amazônia, IESAM / ORPES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Clínica Pró-Cárdiaco, CLÍNICA PRÓ-CÁRD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nculo: Analista de TI, Enquadramento Funcional: CPD, Carga horária: 44, Regime: Dedicação exclusiv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ahoma" w:cs="Tahoma" w:ascii="Tahoma" w:hAnsi="Tahoma"/>
          <w:color w:val="326C99"/>
          <w:sz w:val="15"/>
          <w:szCs w:val="15"/>
          <w:lang w:eastAsia="pt-BR"/>
        </w:rPr>
        <w:t xml:space="preserve">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peração e manutenção de Rede e infra-estrutura.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em ambiente MS Windows 2000, XP e 2003;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em Redes ;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de em Redes Wirell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Montreal Informatica, MI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nculo: Funcionario, Enquadramento Funcional: Técnico em Informatica, Carga horária: 40, Regime: Dedicação exclusiv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Linknet Informática LTDA, LINKNET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Estagiário, Enquadramento Funcional: Suporte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ahoma" w:cs="Tahoma" w:ascii="Tahoma" w:hAnsi="Tahoma"/>
          <w:color w:val="326C99"/>
          <w:sz w:val="15"/>
          <w:szCs w:val="15"/>
          <w:lang w:eastAsia="pt-BR"/>
        </w:rPr>
        <w:t xml:space="preserve">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peração e manutenção de Rede e infra-estrutura.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em ambiente MS Windows 2000, XP e 2003;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em Redes ;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de em Redes Wirell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Escola Agrotécnica Federal de Castanhal, EAFC - 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5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Estagiário, Enquadramento Funcional: Suporte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ahoma" w:cs="Tahoma" w:ascii="Tahoma" w:hAnsi="Tahoma"/>
          <w:color w:val="326C99"/>
          <w:sz w:val="15"/>
          <w:szCs w:val="15"/>
          <w:lang w:eastAsia="pt-BR"/>
        </w:rPr>
        <w:t xml:space="preserve">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uporte em Redes,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a usuário ,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Manutenção de Computador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tividad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2/2003 - 04/200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ágios ESCOLA AGROTÉCNICA FEDERAL DE CASTANH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stágio realizad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em Redes (Cabeamento Estruturado, Configuração de Servidores),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Instituto de Estudos Superiores da Amazônia, IESAM / ORPES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5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nculo: Estagiário, Enquadramento Funcional: Setor de Informática, Carga horária: 40, Regime: Dedicação exclusiv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ahoma" w:cs="Tahoma" w:ascii="Tahoma" w:hAnsi="Tahoma"/>
          <w:color w:val="326C99"/>
          <w:sz w:val="15"/>
          <w:szCs w:val="15"/>
          <w:lang w:eastAsia="pt-BR"/>
        </w:rPr>
        <w:t xml:space="preserve">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uporte em Redes (Cabeamento Estruturado, Configuração de Servidores),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Operação e manutenção de Rede e infraestrutura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em ambiente MS Windows e GNU/Linux, </w:t>
      </w:r>
      <w:r>
        <w:rPr>
          <w:rFonts w:eastAsia="Symbol" w:cs="Symbol" w:ascii="Symbol" w:hAnsi="Symbol"/>
          <w:color w:val="326C99"/>
          <w:sz w:val="15"/>
          <w:szCs w:val="15"/>
          <w:lang w:eastAsia="pt-BR"/>
        </w:rPr>
        <w:t>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Suporte a usuári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AreasAtuacao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26/08/2013 às 8:09:59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8:00Z</dcterms:created>
  <dc:creator>heriberto.pena</dc:creator>
  <dc:description/>
  <dc:language>en-US</dc:language>
  <cp:lastModifiedBy>Luana</cp:lastModifiedBy>
  <dcterms:modified xsi:type="dcterms:W3CDTF">2013-08-29T08:18:00Z</dcterms:modified>
  <cp:revision>2</cp:revision>
  <dc:subject/>
  <dc:title/>
</cp:coreProperties>
</file>