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  <w:tab w:val="left" w:pos="570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AGO KADER RAJEH IBDAIW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estre em Engenharia de Produção pela Universidade Federal de Santa Maria (UFSM)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ofessor da Faculdade Metodista de Santa Maria (FAMES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t-BR"/>
        </w:rPr>
        <w:t>E-mail: thiagokader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9:00Z</dcterms:created>
  <dc:creator>Damiana Almeida</dc:creator>
  <dc:description/>
  <dc:language>en-US</dc:language>
  <cp:lastModifiedBy>Luana</cp:lastModifiedBy>
  <dcterms:modified xsi:type="dcterms:W3CDTF">2013-10-21T10:49:00Z</dcterms:modified>
  <cp:revision>2</cp:revision>
  <dc:subject/>
  <dc:title/>
</cp:coreProperties>
</file>