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AMIANA MACHADO DE ALMEI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shd w:fill="FFFFFF" w:val="clear"/>
        </w:rPr>
        <w:t>Mestranda do Programa de Pós-Graduação em Administração da Universidade Federal de Santa Maria (UFSM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quisadora bolsista da CAPES – Coordenação de Aperfeiçoamento de Pessoal de Nível Superio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pt-BR"/>
        </w:rPr>
        <w:t>E</w:t>
      </w:r>
      <w:r>
        <w:rPr>
          <w:rFonts w:cs="Arial" w:ascii="Arial" w:hAnsi="Arial"/>
          <w:sz w:val="22"/>
          <w:szCs w:val="22"/>
        </w:rPr>
        <w:t>-mail: adm.damiana@g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49:00Z</dcterms:created>
  <dc:creator>Damiana Almeida</dc:creator>
  <dc:description/>
  <dc:language>en-US</dc:language>
  <cp:lastModifiedBy>Luana</cp:lastModifiedBy>
  <dcterms:modified xsi:type="dcterms:W3CDTF">2013-10-21T10:49:00Z</dcterms:modified>
  <cp:revision>2</cp:revision>
  <dc:subject/>
  <dc:title/>
</cp:coreProperties>
</file>