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yla Emanuelle da Silva Ferreira (Especialista em planejamento e gestão de projetos sociais pelo Centro Universitário Filadélfia (Unifil/PR) e graduada em Administração pela Universidade Estadual de Londrina. E-mail: thayla_emanuelle@hotmail.com, Rua Ludovina da Silva Barroso, 222 - Jardim Acapulco ,CEP 86045-170, Londrina/PR - Brasil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01:00Z</dcterms:created>
  <dc:creator>Luana</dc:creator>
  <dc:description/>
  <dc:language>en-US</dc:language>
  <cp:lastModifiedBy>Luana</cp:lastModifiedBy>
  <dcterms:modified xsi:type="dcterms:W3CDTF">2012-05-09T12:01:00Z</dcterms:modified>
  <cp:revision>1</cp:revision>
  <dc:subject/>
  <dc:title/>
</cp:coreProperties>
</file>