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Thaís Cristina Pinto da Silva é graduada em Relações Internacionais, Esther Solano Gallego é doutora em Ciências Sociais e professora de Universidade Federal de Uberlândia, Everlam Elias Montibeler é doutor em Economia e professor da Universidade Federal de Mato Grosso do Su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20:00Z</dcterms:created>
  <dc:creator>Luana</dc:creator>
  <dc:description/>
  <dc:language>en-US</dc:language>
  <cp:lastModifiedBy>Luana</cp:lastModifiedBy>
  <dcterms:modified xsi:type="dcterms:W3CDTF">2012-12-14T14:20:00Z</dcterms:modified>
  <cp:revision>1</cp:revision>
  <dc:subject/>
  <dc:title/>
</cp:coreProperties>
</file>