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ão Alencar de Fari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essor Associado da Universidade Federal de Pernambuco. Realizou pós-doutorado com bolsa Fulbright (Scholar-inResidence) no Central Piedmont Community College, em Charlotte na Carolina do Norte, na área de negócios internacionais (2011-12) e Pós-doutorado em Administração na Georgia State University (EUA- 2004). E-mail: saf@ufpe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1:00Z</dcterms:created>
  <dc:creator>Luana</dc:creator>
  <dc:description/>
  <dc:language>en-US</dc:language>
  <cp:lastModifiedBy>Luana</cp:lastModifiedBy>
  <dcterms:modified xsi:type="dcterms:W3CDTF">2012-07-16T11:52:00Z</dcterms:modified>
  <cp:revision>1</cp:revision>
  <dc:subject/>
  <dc:title/>
</cp:coreProperties>
</file>