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lando Vargas Vallejos</w:t>
      </w:r>
    </w:p>
    <w:p>
      <w:pPr>
        <w:pStyle w:val="Resumo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Style w:val="Hps"/>
          <w:color w:val="000000"/>
          <w:sz w:val="24"/>
          <w:szCs w:val="24"/>
          <w:lang w:val="pt-PT"/>
        </w:rPr>
        <w:t xml:space="preserve">Possui graduação em Engenharia Mecânica pela Universidade Técnica de Oruro (1987), mestrado em Engenharia Mecânica pela Universidade Federal de Santa Catarina (1992) e doutorado em Engenharia de Produção pela Universidade Federal de Santa Catarina (2005). Atualmente é gerente executivo de educação profissional e tecnológica do Serviço Nacional de Aprendizagem Industrial do Departamento Nacional e professor da Universidade de Caxias do Sul. Tem experiência na área de Fabricação (Engenharia Mecânica) e nas áreas de Redes Colaborativas, Gestão do Conhecimento e Gestão da Inovação (Engenharia de Produção). </w:t>
      </w:r>
      <w:r>
        <w:rPr>
          <w:rStyle w:val="Hps"/>
          <w:color w:val="000000"/>
          <w:sz w:val="24"/>
          <w:szCs w:val="24"/>
          <w:lang w:val="en-US"/>
        </w:rPr>
        <w:t xml:space="preserve">É membro ativo do COVE (Cooperation Infrastructure for Virtual Enterprises and electronic Business) e revisor dos Journals of Manufacturing Systems e Biomedical Science and Engineering. </w:t>
      </w:r>
      <w:r>
        <w:rPr>
          <w:rStyle w:val="Hps"/>
          <w:color w:val="000000"/>
          <w:sz w:val="24"/>
          <w:szCs w:val="24"/>
          <w:lang w:val="pt-PT"/>
        </w:rPr>
        <w:t>Avaliador do INEP/MEC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2:00Z</dcterms:created>
  <dc:creator>Luana</dc:creator>
  <dc:description/>
  <dc:language>en-US</dc:language>
  <cp:lastModifiedBy>Luana</cp:lastModifiedBy>
  <dcterms:modified xsi:type="dcterms:W3CDTF">2012-11-28T09:43:00Z</dcterms:modified>
  <cp:revision>1</cp:revision>
  <dc:subject/>
  <dc:title/>
</cp:coreProperties>
</file>