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14"/>
      </w:tblGrid>
      <w:tr>
        <w:trPr/>
        <w:tc>
          <w:tcPr>
            <w:tcW w:w="871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Arial" w:hAnsi="Arial" w:eastAsia="Times New Roman" w:cs="Arial"/>
                <w:color w:val="666666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7"/>
                <w:szCs w:val="27"/>
                <w:lang w:eastAsia="pt-BR"/>
              </w:rPr>
              <w:t>Ramon Matos Veloso</w:t>
            </w:r>
          </w:p>
          <w:p>
            <w:pPr>
              <w:pStyle w:val="Normal"/>
              <w:spacing w:lineRule="auto" w:line="240" w:before="280" w:after="280"/>
              <w:jc w:val="both"/>
              <w:textAlignment w:val="top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Nascido a 29 de Junho de 1990. Conclusão do Ensino Fundamental (2005) e do Ensino Médio (2008). Atualmente, é graduando em Engenharia da Produção, pela Universidade do Estado do Pará (UEPA).</w:t>
              <w:br/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pt-BR"/>
              </w:rPr>
              <w:t xml:space="preserve">(Texto informado pelo autor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lang w:eastAsia="pt-BR"/>
              </w:rPr>
              <w:t>Última atualização do currículo em 13/09/2011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666666"/>
                <w:sz w:val="17"/>
                <w:lang w:eastAsia="pt-BR"/>
              </w:rPr>
              <w:t xml:space="preserve">Endereço para acessar este CV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br/>
            </w:r>
            <w:r>
              <w:rPr>
                <w:rFonts w:eastAsia="Times New Roman" w:cs="Arial" w:ascii="Arial" w:hAnsi="Arial"/>
                <w:color w:val="666666"/>
                <w:sz w:val="17"/>
                <w:lang w:eastAsia="pt-BR"/>
              </w:rPr>
              <w:t>http://lattes.cnpq.br/2553831072868394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n-US"/>
              </w:rPr>
              <w:drawing>
                <wp:inline distT="0" distB="0" distL="0" distR="0">
                  <wp:extent cx="952500" cy="6572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bookmarkStart w:id="0" w:name="DadosPessoais"/>
      <w:bookmarkStart w:id="1" w:name="Indice"/>
      <w:bookmarkEnd w:id="0"/>
      <w:bookmarkEnd w:id="1"/>
      <w:r>
        <w:rPr>
          <w:rFonts w:eastAsia="Times New Roman" w:cs="Arial" w:ascii="Arial" w:hAnsi="Arial"/>
          <w:b/>
          <w:bCs/>
          <w:i/>
          <w:iCs/>
          <w:color w:val="3764A0"/>
          <w:sz w:val="24"/>
          <w:szCs w:val="24"/>
          <w:lang w:eastAsia="pt-BR"/>
        </w:rPr>
        <w:t>Dados pessoais</w:t>
      </w:r>
      <w:r>
        <w:rPr/>
        <w:t xml:space="preserve"> </w:t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7"/>
        <w:gridCol w:w="6737"/>
      </w:tblGrid>
      <w:tr>
        <w:trPr/>
        <w:tc>
          <w:tcPr>
            <w:tcW w:w="19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szCs w:val="18"/>
                <w:lang w:eastAsia="pt-BR"/>
              </w:rPr>
              <w:t>Nome</w:t>
            </w:r>
          </w:p>
        </w:tc>
        <w:tc>
          <w:tcPr>
            <w:tcW w:w="6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Ramon Matos Veloso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val="es-ES" w:eastAsia="en-US"/>
              </w:rPr>
              <w:drawing>
                <wp:inline distT="0" distB="0" distL="0" distR="0">
                  <wp:extent cx="228600" cy="16129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szCs w:val="18"/>
                <w:lang w:eastAsia="pt-BR"/>
              </w:rPr>
              <w:t>Nome em citações bibliográficas</w:t>
            </w:r>
          </w:p>
        </w:tc>
        <w:tc>
          <w:tcPr>
            <w:tcW w:w="6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VELOSO, R. M.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szCs w:val="18"/>
                <w:lang w:eastAsia="pt-BR"/>
              </w:rPr>
              <w:t>Sexo</w:t>
            </w:r>
          </w:p>
        </w:tc>
        <w:tc>
          <w:tcPr>
            <w:tcW w:w="6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Masculin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  <w:bookmarkStart w:id="2" w:name="Formacaoacademica%2FTitulacao"/>
      <w:bookmarkStart w:id="3" w:name="Formacaoacademica%2FTitulacao"/>
      <w:bookmarkEnd w:id="3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color w:val="3764A0"/>
          <w:sz w:val="24"/>
          <w:szCs w:val="24"/>
          <w:lang w:eastAsia="pt-BR"/>
        </w:rPr>
        <w:t>Formação acadêmica/Titulação</w:t>
      </w:r>
      <w:r>
        <w:rPr/>
        <w:t xml:space="preserve"> </w:t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2009            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Graduação em andamento em Engenharia de Produção . </w:t>
              <w:br/>
              <w:t xml:space="preserve">Universidade do Estado do Pará, UEPA, Brasil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  <w:bookmarkStart w:id="4" w:name="FormacaoComplementar"/>
      <w:bookmarkStart w:id="5" w:name="FormacaoComplementar"/>
      <w:bookmarkEnd w:id="5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color w:val="3764A0"/>
          <w:sz w:val="24"/>
          <w:szCs w:val="24"/>
          <w:lang w:eastAsia="pt-BR"/>
        </w:rPr>
        <w:t>Formação complementar</w:t>
      </w:r>
      <w:r>
        <w:rPr/>
        <w:t xml:space="preserve"> </w:t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2010 - 2010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Como elaborar um plano de Marketing. (Carga horária: 12h). </w:t>
              <w:br/>
              <w:t xml:space="preserve">Rede de Incubadoras de Tecnologia da UEP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2010 - 2010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Como elaborar um Plano Financeiro. (Carga horária: 12h). </w:t>
              <w:br/>
              <w:t xml:space="preserve">Rede de Incubadoras de Tecnologia da UEP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2010 - 2010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Como abrir um Negócio. (Carga horária: 20h). </w:t>
              <w:br/>
              <w:t xml:space="preserve">Rede de Incubadoras de Tecnologia da UEP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2010 - 2010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ATLAB para Engenheiros de Produção. (Carga horária: 10h). </w:t>
              <w:br/>
              <w:t xml:space="preserve">Centro Universitário do Estado do Pará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2010 - 2010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Introdução ao Sistema de Produção Enxuta. (Carga horária: 10h). </w:t>
              <w:br/>
              <w:t xml:space="preserve">Universidade da Amazôni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2010 - 2010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utoCad 2010. (Carga horária: 20h). </w:t>
              <w:br/>
              <w:t xml:space="preserve">Autodesk , Inc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2003 - 2007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Inglês. (Carga horária: 600h). </w:t>
              <w:br/>
              <w:t xml:space="preserve">American School of Language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  <w:bookmarkStart w:id="6" w:name="Atuacaoprofissional"/>
      <w:bookmarkStart w:id="7" w:name="Atuacaoprofissional"/>
      <w:bookmarkEnd w:id="7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color w:val="3764A0"/>
          <w:sz w:val="17"/>
          <w:szCs w:val="17"/>
          <w:lang w:eastAsia="pt-BR"/>
        </w:rPr>
        <w:t>Atuação profissional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  <w:bookmarkStart w:id="8" w:name="Areasdeatuacao"/>
      <w:bookmarkStart w:id="9" w:name="Areasdeatuacao"/>
      <w:bookmarkEnd w:id="9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color w:val="3764A0"/>
          <w:sz w:val="17"/>
          <w:szCs w:val="17"/>
          <w:lang w:eastAsia="pt-BR"/>
        </w:rPr>
        <w:t>Áreas de atuaçã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  <w:bookmarkStart w:id="10" w:name="Idiomas"/>
      <w:bookmarkStart w:id="11" w:name="Idiomas"/>
      <w:bookmarkEnd w:id="11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color w:val="3764A0"/>
          <w:sz w:val="24"/>
          <w:szCs w:val="24"/>
          <w:lang w:eastAsia="pt-BR"/>
        </w:rPr>
        <w:t>Idiomas</w:t>
      </w:r>
      <w:r>
        <w:rPr/>
        <w:t xml:space="preserve"> </w:t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szCs w:val="18"/>
                <w:lang w:eastAsia="pt-BR"/>
              </w:rPr>
              <w:t>Inglês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Compreende Razoavelmente, Fala Razoavelmente, Lê Razoavelmente, Escreve Razoavelmente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  <w:bookmarkStart w:id="12" w:name="Eventos"/>
      <w:bookmarkStart w:id="13" w:name="Eventos"/>
      <w:bookmarkEnd w:id="13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color w:val="3764A0"/>
          <w:sz w:val="17"/>
          <w:szCs w:val="17"/>
          <w:lang w:eastAsia="pt-BR"/>
        </w:rPr>
        <w:t>Eventos</w:t>
      </w:r>
      <w:bookmarkStart w:id="14" w:name="Participacaoemeventos"/>
      <w:bookmarkEnd w:id="14"/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"/>
        <w:gridCol w:w="8308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308" w:type="dxa"/>
            <w:tcBorders/>
            <w:shd w:fill="006699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 xml:space="preserve">Participação em eventos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"/>
        <w:gridCol w:w="2673"/>
        <w:gridCol w:w="180"/>
        <w:gridCol w:w="5811"/>
      </w:tblGrid>
      <w:tr>
        <w:trPr/>
        <w:tc>
          <w:tcPr>
            <w:tcW w:w="27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. </w:t>
            </w:r>
          </w:p>
        </w:tc>
        <w:tc>
          <w:tcPr>
            <w:tcW w:w="59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4º Encontro Paraense de Engenharia de Produção - EPAEP. 2010. (Encontro). 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</w:r>
          </w:p>
        </w:tc>
        <w:tc>
          <w:tcPr>
            <w:tcW w:w="2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99"/>
                <w:sz w:val="16"/>
                <w:szCs w:val="16"/>
                <w:lang w:eastAsia="pt-BR"/>
              </w:rPr>
              <w:t>Página gerada pelo Sistema Currículo Lattes em 07/06/2012 às 12:51:55</w:t>
            </w:r>
          </w:p>
        </w:tc>
        <w:tc>
          <w:tcPr>
            <w:tcW w:w="5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99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99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color w:val="666666"/>
      <w:sz w:val="17"/>
      <w:szCs w:val="17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27"/>
      <w:szCs w:val="27"/>
    </w:rPr>
  </w:style>
  <w:style w:type="paragraph" w:styleId="Texto">
    <w:name w:val="texto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38:00Z</dcterms:created>
  <dc:creator>Cliente</dc:creator>
  <dc:description/>
  <dc:language>en-US</dc:language>
  <cp:lastModifiedBy>Luana</cp:lastModifiedBy>
  <dcterms:modified xsi:type="dcterms:W3CDTF">2012-06-08T10:38:00Z</dcterms:modified>
  <cp:revision>2</cp:revision>
  <dc:subject/>
  <dc:title/>
</cp:coreProperties>
</file>