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JANE DE FÁTIMA VICTOR VASCONCELOS </w:t>
      </w:r>
    </w:p>
    <w:p>
      <w:pPr>
        <w:pStyle w:val="Normal"/>
        <w:jc w:val="both"/>
        <w:rPr>
          <w:rFonts w:ascii="Verdana" w:hAnsi="Verdana" w:cs="Verdana"/>
          <w:b/>
          <w:b/>
          <w:u w:val="single"/>
        </w:rPr>
      </w:pPr>
      <w:r>
        <w:rPr>
          <w:rFonts w:cs="Verdana" w:ascii="Verdana" w:hAnsi="Verdana"/>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ssui graduação em Licenciatura em Psicologia pela Universidade Estadual da Paraíba (1992), graduação em Licenciatura em Pedagogia pela Universidade Regional do Nordeste (1982), especialização em Comunicação Educacional II pela Universidade Regional do Nordeste (1985) e especialização em Gestão e Análise Ambiental pela Universidade Estadual da Paraíba (2006). Atualmente é Oficial Administrativa da Companhia de Água e Esgotos da Paraíba e Membro Efetivo do Fórum Paraibano de Educação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9:00Z</dcterms:created>
  <dc:creator>Luana</dc:creator>
  <dc:description/>
  <dc:language>en-US</dc:language>
  <cp:lastModifiedBy>Luana</cp:lastModifiedBy>
  <dcterms:modified xsi:type="dcterms:W3CDTF">2012-10-15T10:59:00Z</dcterms:modified>
  <cp:revision>2</cp:revision>
  <dc:subject/>
  <dc:title>REJANE DE FÁTIMA VICTOR VASCONCELOS</dc:title>
</cp:coreProperties>
</file>