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Mauro Célio Araújo dos Re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administração pela Universidade Federal do Amazonas UFAM, atuou em projetos na área de desenvolvimento rural, turismo empreendedorismo e transferência de informação na agricultura familia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Luana</dc:creator>
  <dc:description/>
  <dc:language>en-US</dc:language>
  <cp:lastModifiedBy>Luana</cp:lastModifiedBy>
  <dcterms:modified xsi:type="dcterms:W3CDTF">2012-11-07T09:42:00Z</dcterms:modified>
  <cp:revision>1</cp:revision>
  <dc:subject/>
  <dc:title/>
</cp:coreProperties>
</file>