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s Miguel Luzio dos Santos (Doutor em Ciências Sociais, Mestre em administração, Graduado em economia e administração. Docente do Departamento de Administração e do Programa de Pós-Graduação em Administração da Universidade Estadual de Londrina/ PPGA- UEL. E-mail: idutra@usp.br R. Rubens Carlos de Jesus, 111 casa 87 cep. 86055-240 Londrina-/PR - Brasil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0:00Z</dcterms:created>
  <dc:creator>Luana</dc:creator>
  <dc:description/>
  <dc:language>en-US</dc:language>
  <cp:lastModifiedBy>Luana</cp:lastModifiedBy>
  <dcterms:modified xsi:type="dcterms:W3CDTF">2012-05-09T12:00:00Z</dcterms:modified>
  <cp:revision>1</cp:revision>
  <dc:subject/>
  <dc:title/>
</cp:coreProperties>
</file>