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ernando Rodrig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o em Ciências Contábeis pelo Programa Multiinstitucional e Inter-regional de Pós-graduação em Ciências Contábeis (UnB/UFPB/UFR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em Auditoria e Perícia Contáb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Ciências Contábeis pela Universidade de Brasíl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ta de Contabilidade/Perito do Ministério Público Fede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luizlfr@gmail.co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Luana</dc:creator>
  <dc:description/>
  <dc:language>en-US</dc:language>
  <cp:lastModifiedBy>Luana</cp:lastModifiedBy>
  <dcterms:modified xsi:type="dcterms:W3CDTF">2012-10-05T11:52:00Z</dcterms:modified>
  <cp:revision>1</cp:revision>
  <dc:subject/>
  <dc:title/>
</cp:coreProperties>
</file>