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natas Dutra Sallaber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ndo em Ciências Contábeis pelo Programa Multiinstitucional e Inter-regional de Pós-graduação em Ciências Contábeis (UnB/UFPB/UFR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em Auditoria Governament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m Ciências Contábeis pela Universidade Federal do Rio Grande do S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ta de Contabilidade/Perito do Ministério Público Fed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00"/>
          <w:sz w:val="24"/>
          <w:szCs w:val="24"/>
        </w:rPr>
        <w:t>jonatas.sallaberry@hotmail.co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JonatasSallaberry</dc:creator>
  <dc:description/>
  <dc:language>en-US</dc:language>
  <cp:lastModifiedBy>Luana</cp:lastModifiedBy>
  <dcterms:modified xsi:type="dcterms:W3CDTF">2012-10-05T11:53:00Z</dcterms:modified>
  <cp:revision>2</cp:revision>
  <dc:subject/>
  <dc:title/>
</cp:coreProperties>
</file>