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Joaquim Carlos Lourenç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       </w:t>
      </w:r>
      <w:r>
        <w:rPr>
          <w:rFonts w:cs="Arial" w:ascii="Arial" w:hAnsi="Arial"/>
          <w:sz w:val="20"/>
          <w:szCs w:val="20"/>
        </w:rPr>
        <w:tab/>
        <w:t xml:space="preserve">Mestrado em Recursos Natura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e Campina Grande, UFCG, Campina Grand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MEIO AMBIENTE E LOGÍSTICA REVERSA: a minimização do impacto ambiental a partir da utilização da logística verde na agroindústr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Waleska Silveira Lir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</w:t>
      </w:r>
      <w:r>
        <w:rPr>
          <w:rFonts w:cs="Arial" w:ascii="Arial" w:hAnsi="Arial"/>
          <w:sz w:val="20"/>
          <w:szCs w:val="20"/>
        </w:rPr>
        <w:tab/>
        <w:t xml:space="preserve">Especialização em Gestão Pública Municip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Reversa no Setor Público: percepção dos procuradores da procuradoria municipal de Campina Grande - PB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Jacqueline Echeverría Barranc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9 </w:t>
      </w:r>
      <w:r>
        <w:rPr>
          <w:rFonts w:cs="Arial" w:ascii="Arial" w:hAnsi="Arial"/>
          <w:sz w:val="20"/>
          <w:szCs w:val="20"/>
        </w:rPr>
        <w:tab/>
        <w:t xml:space="preserve">Graduação em administraç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AGROINDUSTRIAL: desafios para o Brasil na primeira década do século XX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César Emanoel Barbosa de Li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5 </w:t>
      </w:r>
      <w:r>
        <w:rPr>
          <w:rFonts w:cs="Arial" w:ascii="Arial" w:hAnsi="Arial"/>
          <w:sz w:val="20"/>
          <w:szCs w:val="20"/>
        </w:rPr>
        <w:tab/>
        <w:t xml:space="preserve">Ensino Profissional de nível técni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AGROTÉCNICA FEDERAL DE CRATO, EAF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ágina gerada pelo Sistema Currículo Lattes em 14/05/2012 as 01:20:25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Luana</dc:creator>
  <dc:description/>
  <dc:language>en-US</dc:language>
  <cp:lastModifiedBy>Luana</cp:lastModifiedBy>
  <dcterms:modified xsi:type="dcterms:W3CDTF">2012-06-19T09:04:00Z</dcterms:modified>
  <cp:revision>2</cp:revision>
  <dc:subject/>
  <dc:title>Joaquim Carlos Lourenço</dc:title>
</cp:coreProperties>
</file>