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van de Souza Dutra (Professor da Universidade Estadual do Centro-Oeste - UNICENTRO, PR/Brasil. Professor do Programa de Pós-Graduação em Administração da Universidade Estadual de Londrina - PPGA/UEL, Brasil. Líder do Grupo de Pesquisa e Estudos em Estratégia Organizacional - GEO/UNICENTRO. Editor da Revista Capital Científico - RCCi. E-mail: idutra@usp.br, Rua Fernando Lisboa Júnior, 44, sobrado 04, Bairro Santa Cruz,  85015-060, Guarapuava/PR - Brasil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0:00Z</dcterms:created>
  <dc:creator>Luana</dc:creator>
  <dc:description/>
  <dc:language>en-US</dc:language>
  <cp:lastModifiedBy>Luana</cp:lastModifiedBy>
  <dcterms:modified xsi:type="dcterms:W3CDTF">2012-05-09T12:00:00Z</dcterms:modified>
  <cp:revision>1</cp:revision>
  <dc:subject/>
  <dc:title/>
</cp:coreProperties>
</file>