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Gustavo Perini do Amaral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  <w:t xml:space="preserve">Professor da Prefeitura Municipal da Serra e do Governo do Estado do Espírito Santo. Graduado em Matemática pela Universidade Federal do Espírito Santo (UFES). Especialista em Educação Matemática. Mestrando em Educação de Ciências e Matemática no programa EDUCIMAT – IFES. 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Luana</dc:creator>
  <dc:description/>
  <dc:language>en-US</dc:language>
  <cp:lastModifiedBy>Luana</cp:lastModifiedBy>
  <dcterms:modified xsi:type="dcterms:W3CDTF">2012-03-28T06:28:00Z</dcterms:modified>
  <cp:revision>2</cp:revision>
  <dc:subject/>
  <dc:title/>
</cp:coreProperties>
</file>