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anne Marciane Gonçalves (Professora colaborado da Universidade Estadual de Londrina /UEL, Mestranda do Programa de Pós-Graduação em Administração da Universidade Estadual de Londrina/ PPGA- UEL. E-mail: dayannemarciane@gmail.com, Rua Constantino Pialarisse, n. 225, apto 24, bl K, Cep: 86.055-070, Londrina/PR - Brasil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9:00Z</dcterms:created>
  <dc:creator>Luana</dc:creator>
  <dc:description/>
  <dc:language>en-US</dc:language>
  <cp:lastModifiedBy>Luana</cp:lastModifiedBy>
  <dcterms:modified xsi:type="dcterms:W3CDTF">2012-05-09T11:59:00Z</dcterms:modified>
  <cp:revision>1</cp:revision>
  <dc:subject/>
  <dc:title/>
</cp:coreProperties>
</file>