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Cristiane Gularte Quint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stranda em Administração pela Universidade de Caxias do Sul - UCS, Brasil. Especialista em Gestão Portuária pela Universidade Federal do Rio Grande - FURG. Graduada em Administração Habilitação Empresas pela Universidade Federal do Rio Grande - FURG. Experiência na área de Administração, com ênfase em Gestão Portuária e Ambiental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4:00Z</dcterms:created>
  <dc:creator>Luana</dc:creator>
  <dc:description/>
  <dc:language>en-US</dc:language>
  <cp:lastModifiedBy>Luana</cp:lastModifiedBy>
  <dcterms:modified xsi:type="dcterms:W3CDTF">2012-09-25T08:34:00Z</dcterms:modified>
  <cp:revision>1</cp:revision>
  <dc:subject/>
  <dc:title/>
</cp:coreProperties>
</file>